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3"/>
        </w:rPr>
      </w:pPr>
      <w:r>
        <w:rPr>
          <w:rFonts w:cs="Times New Roman" w:ascii="Times New Roman" w:hAnsi="Times New Roman"/>
          <w:i/>
          <w:sz w:val="28"/>
          <w:szCs w:val="23"/>
        </w:rPr>
        <w:t>IZRAKST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IEPIRKUM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Zibensaizsardzības sistēmas nomaiņa tehniskai būvei Dzintara ielā 63, Rīgā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identifikācijas Nr. VAMOIC 2018/157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ijas sēd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kols Nr. VAMOIC 2018/157-0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īgā</w:t>
        <w:tab/>
        <w:tab/>
        <w:tab/>
        <w:tab/>
        <w:tab/>
        <w:tab/>
        <w:tab/>
        <w:tab/>
        <w:tab/>
        <w:t xml:space="preserve"> </w:t>
        <w:tab/>
        <w:t>2018. gada 23. augustā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Iepirkuma komisijas, kas izveidota ar Valsts aizsardzības militāro objektu un iepirkumu centra (turpmāk - Centrs) 2018. gada 8. augusta rīkojumu Nr.RPDJ/2018-1032, sastāv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misijas priekšsēdētāja – Tatjana Rupaine, Centra Juridiskā un iepirkumu nodrošinājuma departamenta Infrastruktūras un apsaimniekošanas līgumu un iepirkumu nodaļas pārvaldes vecākā referent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misijas priekšsēdētājas vietnieks – Gunārs Grīnieks, Centra Būvniecības departamenta Būvprojektu izstrādes nodaļas vecākais būvinženieri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misijas loceklis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sz w:val="23"/>
          <w:szCs w:val="23"/>
        </w:rPr>
        <w:t>Komisijas jurists – Edgars Vilītis, Centra Juridiskā un iepirkumu nodrošinājuma departamenta Infrastruktūras un apsaimniekošanas līgumu un iepirkumu nodaļas juriskonsult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misijas sekretāre – Laura Paula, Centra Juridiskā un iepirkumu nodrošinājuma departamenta referente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iedalā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ijas priekšsēdētāja:</w:t>
        <w:tab/>
        <w:tab/>
        <w:t xml:space="preserve">T.Rupain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ijas locekļi: </w:t>
        <w:tab/>
        <w:tab/>
        <w:tab/>
        <w:t>G.Grīnieks, E.Vilītis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tokolē: </w:t>
        <w:tab/>
        <w:tab/>
        <w:tab/>
        <w:tab/>
        <w:t>L.Paul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en-US"/>
        </w:rPr>
        <w:t>Sēdi sāk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plkst. 10.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ēdes darba kārtība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einteresēto piegādātāju jautājumu par iepirkuma</w:t>
      </w:r>
      <w:r>
        <w:rPr>
          <w:rFonts w:cs="Times New Roman" w:ascii="Times New Roman" w:hAnsi="Times New Roman"/>
          <w:bCs/>
          <w:sz w:val="23"/>
          <w:szCs w:val="23"/>
        </w:rPr>
        <w:t xml:space="preserve"> “Zibensaizsardzības sistēmas nomaiņa tehniskai būvei Dzintara ielā 63, Rīgā”, identifikācijas Nr. VAMOIC 2018/157 izskatīšana un iepirkuma pārtraukš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ing2"/>
        <w:keepNext w:val="false"/>
        <w:spacing w:lineRule="auto" w:line="276"/>
        <w:rPr/>
      </w:pPr>
      <w:r>
        <w:rPr>
          <w:sz w:val="23"/>
          <w:szCs w:val="23"/>
          <w:u w:val="single"/>
        </w:rPr>
        <w:t>Sēdes gaita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isijas sekretāre L.Paula informē iepirkuma komisiju, ka ir saņemtas ieinteresēto piegādātāju [..]un [..]vēstules ar jautājum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epirkuma komisija izskata ieinteresēto piegādātāju iesniegtos jautājumu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Ņemot vērā ieinteresēto piegādātāju uzdotos jautājumus, komisija secina, ka iepirkuma nolikuma pievienotajā tehniskajā dokumentācijā ir nepieciešams veikt būtiskas izmaiņas, līdz ar to iepirkums </w:t>
      </w:r>
      <w:r>
        <w:rPr>
          <w:rFonts w:cs="Times New Roman" w:ascii="Times New Roman" w:hAnsi="Times New Roman"/>
          <w:bCs/>
          <w:sz w:val="23"/>
          <w:szCs w:val="23"/>
        </w:rPr>
        <w:t>“Zibensaizsardzības sistēmas nomaiņa tehniskai būvei Dzintara ielā 63, Rīgā”, identifikācijas Nr.VAMOIC 2018/157, ir pārtraucam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epirkuma komisija vienbalsīgi nolemj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Pamatojoties uz Publiskā iepirkuma likuma 9. panta piecpadsmito daļu, </w:t>
      </w:r>
      <w:r>
        <w:rPr>
          <w:rFonts w:cs="Times New Roman" w:ascii="Times New Roman" w:hAnsi="Times New Roman"/>
          <w:b/>
          <w:sz w:val="23"/>
          <w:szCs w:val="23"/>
        </w:rPr>
        <w:t>pārtraukt</w:t>
      </w:r>
      <w:r>
        <w:rPr>
          <w:rFonts w:cs="Times New Roman" w:ascii="Times New Roman" w:hAnsi="Times New Roman"/>
          <w:sz w:val="23"/>
          <w:szCs w:val="23"/>
        </w:rPr>
        <w:t xml:space="preserve"> iepirkumu </w:t>
      </w:r>
      <w:r>
        <w:rPr>
          <w:rFonts w:cs="Times New Roman" w:ascii="Times New Roman" w:hAnsi="Times New Roman"/>
          <w:bCs/>
          <w:sz w:val="23"/>
          <w:szCs w:val="23"/>
        </w:rPr>
        <w:t>“Zibensaizsardzības sistēmas nomaiņa tehniskai būvei Dzintara ielā 63, Rīgā”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</w:rPr>
        <w:t xml:space="preserve">identifikācijas Nr. VAMOIC 2018/157, jo nepieciešamas būtiskas izmaiņas tehniskajā dokumentācijā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Komisijas sekretārei L.Paulai: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Saskaņā ar Publisko iepirkumu likumu 9. panta četrpadsmito daļu, trīs darba dienu laikā informēt ieinteresētos piegādātājus, [..] un [..] par pieņemto lēmumu;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Nosūtīt publicēšanai Aizsardzības ministrijas tīmekļvietnē 23.08.2018. protokola Nr. VAMOIC 2018/157-02 izrakstu par pieņemto lēmumu;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Nosūtīt paziņojumu par iepirkuma pārtraukšanu publicēšanai Iepirkumu uzraudzības biroja (turpmāk - IUB) tīmekļvietnē un pēc paziņojuma publicēšanas IUB tīmekļvietnē nosūtīt paziņojumu publicēšanai Latvijas Republikas Aizsardzības ministrijas tīmekļvietnē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ēdi slēdz</w:t>
      </w:r>
      <w:r>
        <w:rPr>
          <w:rFonts w:cs="Times New Roman" w:ascii="Times New Roman" w:hAnsi="Times New Roman"/>
          <w:sz w:val="23"/>
          <w:szCs w:val="23"/>
        </w:rPr>
        <w:t xml:space="preserve"> plkst. 10.3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right="-142" w:hanging="0"/>
        <w:rPr/>
      </w:pPr>
      <w:r>
        <w:rPr>
          <w:rFonts w:cs="Times New Roman" w:ascii="Times New Roman" w:hAnsi="Times New Roman"/>
          <w:sz w:val="23"/>
          <w:szCs w:val="23"/>
        </w:rPr>
        <w:t>Komisijas locekļi:</w:t>
        <w:tab/>
        <w:tab/>
        <w:tab/>
        <w:tab/>
        <w:tab/>
        <w:tab/>
        <w:t>(Personīgais parakts) T.Rupaine</w:t>
      </w:r>
    </w:p>
    <w:p>
      <w:pPr>
        <w:pStyle w:val="Normal"/>
        <w:spacing w:lineRule="auto" w:line="480"/>
        <w:ind w:left="5040" w:right="-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ersonīgais parakts) G.Grīnieks</w:t>
      </w:r>
    </w:p>
    <w:p>
      <w:pPr>
        <w:pStyle w:val="Normal"/>
        <w:spacing w:lineRule="auto" w:line="480"/>
        <w:ind w:left="4320" w:right="-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(Personīgais parakts) E.Vilīti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>Komisijas sekretāre:</w:t>
        <w:tab/>
        <w:tab/>
        <w:tab/>
        <w:tab/>
        <w:tab/>
        <w:tab/>
        <w:t xml:space="preserve">(Personīgais parakts) L.Paul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IZRAKSTS PAREIZ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entra Juridiskā un iepirkumu nodrošinājuma departamenta referente</w:t>
      </w:r>
    </w:p>
    <w:p>
      <w:pPr>
        <w:pStyle w:val="Normal"/>
        <w:jc w:val="right"/>
        <w:rPr>
          <w:i/>
          <w:i/>
          <w:szCs w:val="24"/>
        </w:rPr>
      </w:pPr>
      <w:r>
        <w:rPr>
          <w:szCs w:val="24"/>
        </w:rPr>
        <w:t xml:space="preserve">L.Paula </w:t>
      </w:r>
      <w:r>
        <w:rPr>
          <w:i/>
          <w:szCs w:val="24"/>
        </w:rPr>
        <w:t>(personīgais paraksts)</w:t>
      </w:r>
    </w:p>
    <w:p>
      <w:pPr>
        <w:pStyle w:val="Normal"/>
        <w:jc w:val="right"/>
        <w:rPr/>
      </w:pPr>
      <w:r>
        <w:rPr>
          <w:szCs w:val="24"/>
        </w:rPr>
        <w:t>Rīgā, 24.08.2018.</w:t>
      </w:r>
    </w:p>
    <w:sectPr>
      <w:footerReference w:type="default" r:id="rId2"/>
      <w:footerReference w:type="first" r:id="rId3"/>
      <w:type w:val="nextPage"/>
      <w:pgSz w:w="12240" w:h="15840"/>
      <w:pgMar w:left="1701" w:right="1183" w:gutter="0" w:header="0" w:top="568" w:footer="17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AMOIC 2018/157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AMOIC 2018/157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FooterChar">
    <w:name w:val="Footer Char"/>
    <w:qFormat/>
    <w:rPr>
      <w:rFonts w:ascii="Dutch TL" w:hAnsi="Dutch TL" w:cs="Dutch TL"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rFonts w:ascii="RimTimes;Latvju Raksti B TL" w:hAnsi="RimTimes;Latvju Raksti B TL" w:cs="RimTimes;Latvju Raksti B T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5:00Z</dcterms:created>
  <dc:creator>Dina</dc:creator>
  <dc:description/>
  <cp:keywords/>
  <dc:language>en-US</dc:language>
  <cp:lastModifiedBy>Laura Paula</cp:lastModifiedBy>
  <cp:lastPrinted>2018-08-24T10:49:00Z</cp:lastPrinted>
  <dcterms:modified xsi:type="dcterms:W3CDTF">2018-08-24T09:48:00Z</dcterms:modified>
  <cp:revision>15</cp:revision>
  <dc:subject/>
  <dc:title>IZSOLES</dc:title>
</cp:coreProperties>
</file>