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right"/>
        <w:rPr>
          <w:rFonts w:ascii="Times New Roman" w:hAnsi="Times New Roman" w:cs="Times New Roman"/>
          <w:sz w:val="22"/>
          <w:szCs w:val="22"/>
        </w:rPr>
      </w:pPr>
      <w:r>
        <w:rPr>
          <w:rFonts w:cs="Times New Roman" w:ascii="Times New Roman" w:hAnsi="Times New Roman"/>
          <w:sz w:val="22"/>
          <w:szCs w:val="22"/>
        </w:rPr>
        <w:t xml:space="preserve">Pielikums </w:t>
      </w:r>
    </w:p>
    <w:p>
      <w:pPr>
        <w:pStyle w:val="Subtitle"/>
        <w:jc w:val="right"/>
        <w:rPr/>
      </w:pPr>
      <w:r>
        <w:rPr>
          <w:b w:val="false"/>
          <w:bCs/>
          <w:iCs/>
          <w:sz w:val="22"/>
          <w:szCs w:val="22"/>
        </w:rPr>
        <w:t>Nolikumam “Laboratorijas diagnostiskie līdzekļi”</w:t>
      </w:r>
    </w:p>
    <w:p>
      <w:pPr>
        <w:pStyle w:val="Subtitle"/>
        <w:jc w:val="right"/>
        <w:rPr>
          <w:b w:val="false"/>
          <w:b w:val="false"/>
          <w:bCs/>
          <w:iCs/>
          <w:sz w:val="22"/>
          <w:szCs w:val="22"/>
        </w:rPr>
      </w:pPr>
      <w:r>
        <w:rPr>
          <w:b w:val="false"/>
          <w:sz w:val="22"/>
          <w:szCs w:val="22"/>
        </w:rPr>
        <w:t>ID. Nr. AM NBS NP 2018/</w:t>
      </w:r>
      <w:r>
        <w:rPr>
          <w:b w:val="false"/>
          <w:bCs/>
          <w:iCs/>
          <w:sz w:val="22"/>
          <w:szCs w:val="22"/>
        </w:rPr>
        <w:t xml:space="preserve">086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IETEIKUMS FINANSIĀLAIS PIEDĀVĀJUM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Piezīme:</w:t>
      </w:r>
      <w:r>
        <w:rPr>
          <w:b/>
        </w:rPr>
        <w:t xml:space="preserve"> </w:t>
      </w:r>
      <w:r>
        <w:rPr>
          <w:rFonts w:cs="Times New Roman" w:ascii="Times New Roman" w:hAnsi="Times New Roman"/>
          <w:i/>
          <w:sz w:val="24"/>
          <w:szCs w:val="24"/>
        </w:rPr>
        <w:t>Iepirkuma pretendentam jāaizpilda tukšās vietas šajā formā</w:t>
      </w:r>
      <w:r>
        <w:rPr>
          <w:rFonts w:cs="Times New Roman" w:ascii="Times New Roman" w:hAnsi="Times New Roman"/>
          <w:sz w:val="24"/>
          <w:szCs w:val="24"/>
        </w:rPr>
        <w:t>.</w:t>
      </w:r>
    </w:p>
    <w:p>
      <w:pPr>
        <w:pStyle w:val="Subtitle"/>
        <w:jc w:val="left"/>
        <w:rPr>
          <w:b w:val="false"/>
          <w:b w:val="false"/>
          <w:bCs/>
          <w:iCs/>
        </w:rPr>
      </w:pPr>
      <w:r>
        <w:rPr>
          <w:szCs w:val="24"/>
        </w:rPr>
        <w:t xml:space="preserve">Iepirkums: </w:t>
      </w:r>
      <w:r>
        <w:rPr>
          <w:b w:val="false"/>
          <w:bCs/>
          <w:iCs/>
        </w:rPr>
        <w:t>“</w:t>
      </w:r>
      <w:r>
        <w:rPr/>
        <w:t xml:space="preserve"> </w:t>
      </w:r>
      <w:r>
        <w:rPr>
          <w:b w:val="false"/>
          <w:bCs/>
          <w:iCs/>
        </w:rPr>
        <w:t>Laboratorijas diagnostiski līdzekļi”</w:t>
      </w:r>
    </w:p>
    <w:p>
      <w:pPr>
        <w:pStyle w:val="Subtitle"/>
        <w:jc w:val="left"/>
        <w:rPr>
          <w:b w:val="false"/>
          <w:b w:val="false"/>
        </w:rPr>
      </w:pPr>
      <w:r>
        <w:rPr>
          <w:szCs w:val="24"/>
        </w:rPr>
        <w:t xml:space="preserve">Identifikācijas Nr. </w:t>
      </w:r>
      <w:r>
        <w:rPr>
          <w:b w:val="false"/>
        </w:rPr>
        <w:t>ID. Nr. AM NBS NP 2018/086</w:t>
      </w:r>
    </w:p>
    <w:p>
      <w:pPr>
        <w:pStyle w:val="Normal"/>
        <w:jc w:val="both"/>
        <w:rPr>
          <w:rFonts w:ascii="Times New Roman" w:hAnsi="Times New Roman" w:cs="Times New Roman"/>
          <w:sz w:val="24"/>
          <w:szCs w:val="24"/>
        </w:rPr>
      </w:pPr>
      <w:r>
        <w:rPr>
          <w:rFonts w:cs="Times New Roman" w:ascii="Times New Roman" w:hAnsi="Times New Roman"/>
          <w:sz w:val="24"/>
          <w:szCs w:val="24"/>
        </w:rPr>
        <w:t>Kam: Nodrošinājuma pavēlniecība, Apgādes pārvaldes, Iepirkumu un līgumu daļ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enības gatvē 56, Rīgā, LV – 1004</w:t>
      </w:r>
    </w:p>
    <w:p>
      <w:pPr>
        <w:pStyle w:val="Subtitle"/>
        <w:jc w:val="both"/>
        <w:rPr>
          <w:b w:val="false"/>
          <w:b w:val="false"/>
        </w:rPr>
      </w:pPr>
      <w:r>
        <w:rPr>
          <w:b w:val="false"/>
        </w:rPr>
        <w:t xml:space="preserve">1.Saskaņā ar iepirkuma Informatīvo paziņojumu, mēs, apakšā parakstījušies, apliecinām, ka piekrītam iepirkuma nolikumam. </w:t>
      </w:r>
    </w:p>
    <w:p>
      <w:pPr>
        <w:pStyle w:val="Subtitle"/>
        <w:jc w:val="both"/>
        <w:rPr>
          <w:b w:val="false"/>
          <w:b w:val="false"/>
        </w:rPr>
      </w:pPr>
      <w:r>
        <w:rPr>
          <w:b w:val="false"/>
        </w:rPr>
        <w:t xml:space="preserve">Piedāvājam veikt laboratorijas, diagnostikas līdzekļu piegādi, saskaņā ar nolikumā un tehniskajā specifikācijā izvirzītajām prasībām par šādu cenu. </w:t>
      </w:r>
    </w:p>
    <w:tbl>
      <w:tblPr>
        <w:tblW w:w="14199" w:type="dxa"/>
        <w:jc w:val="left"/>
        <w:tblInd w:w="-113" w:type="dxa"/>
        <w:tblLayout w:type="fixed"/>
        <w:tblCellMar>
          <w:top w:w="0" w:type="dxa"/>
          <w:left w:w="108" w:type="dxa"/>
          <w:bottom w:w="0" w:type="dxa"/>
          <w:right w:w="108" w:type="dxa"/>
        </w:tblCellMar>
      </w:tblPr>
      <w:tblGrid>
        <w:gridCol w:w="1242"/>
        <w:gridCol w:w="4395"/>
        <w:gridCol w:w="1275"/>
        <w:gridCol w:w="1418"/>
        <w:gridCol w:w="1984"/>
        <w:gridCol w:w="734"/>
        <w:gridCol w:w="1559"/>
        <w:gridCol w:w="15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epirkuma daļu Nr.p.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agnostisko līdzekļu un piederumu nosaukums, pielietojums, specifiskās īpašīb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sēj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na EUR par 1 nedalāmu vienību/ fasējumu bez PVN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V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 par pilnu apjomu bez PV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 par pilnu apjomu ar PVN</w:t>
            </w:r>
          </w:p>
        </w:tc>
      </w:tr>
      <w:tr>
        <w:trPr/>
        <w:tc>
          <w:tcPr>
            <w:tcW w:w="1419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daļa. Slēgtās asins paraugu noņemšanas vakuum sistēmas komplekts. </w:t>
            </w:r>
            <w:r>
              <w:rPr>
                <w:rFonts w:cs="Times New Roman" w:ascii="Times New Roman" w:hAnsi="Times New Roman"/>
                <w:sz w:val="22"/>
                <w:szCs w:val="22"/>
              </w:rPr>
              <w:t>( Sertificēta produkcija asins noņemšanai pēc vakuuma principa. Visas grupas pozīcijas savstarpēji savietojamas. Adatas ērti ieskrūvējamas adatu turētajā, adatas ar aizsarg ventiļiem. Stobri sterili, izgatavoti no plastikas. Stobrs sastāv no divām daļām: iekšējais ar speciālu gumijas aizbāzni, kas speciali apstrādāts, lai nerastos “aerosola efekts”, Gumijas aizbāznis integrēts ērti satveramā plastmasas apvalkā. Saderīgi ar vakuum stobrā turētāju un adatu G21 ar drošības sistēmu Uz vakuum stobra uzlīmes pacienta un izmeklējuma datiem. Vakuum stobru marķējums krāsai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kuum stobrs ar antikoagulantu K2EDETA, tilpums 3ml, stobriņa izmērs (13 x 75mm), violetas krāsas marķējums.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kuum stobrs sērumam ar recēšanas aktivatoru un sadalošo gēlu, tilpums 5 ml, stobriņa izmērs (13 x 100mm), dzeltenas krāsas marķējums.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kuum stobrs sēruma analīzēm ar recēšanas aktivatoru, tilpums 6 ml, (13 x 100mm), sarkanas krāsas marķējums.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kuum stobrs ar nātrija citrātu, tilpums 3,5 ml, koagulācijas parametru noteikšanai, stobriņa izmērs (13 x 75mm), zilas krāsas marķējums.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kuum stobrs ar K, fluorīdu Na 2EDETA glikozes līmeņa noteikšanai, tilpums 2ml, stobriņa izmērs (13 x 75mm), pelēkas krāsas marķējums.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Vakuum stobra adatas Eclipse ar drošības sistēmu G21 (Ø 1-1/4 0.8x32mm), saderība ar vakuum stobra turētāju un vakuum stobru. Iepakojumā ne mazāk kā 48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ns parauga vakuum stobra turētājs (vienreizējas lietošanas, saderība ar vakuum stobriem un adatu Eclipse G21. Iepakojumā ne mazāk kā 1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ns savākšanas komplekts „Taurenīts” ar adatu G21 (0,8x25mm) un pagarinātāj vadu 19-20 cm  ar Luer pāreju hematoloģiskiem izmeklējumiem. Iepakojumā ne mazāk kā 50 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ins savākšanas komplekts „Taurenīts” ar adatu G23 (0,6x25mm) un pagarinātāj vadu 18-20 cm  ar Luer pāreju hematoloģiskiem izmeklējumiem. Iepakojumā ne mazāk kā 50 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epa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9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daļa</w:t>
            </w:r>
            <w:r>
              <w:rPr>
                <w:rFonts w:cs="Times New Roman" w:ascii="Times New Roman" w:hAnsi="Times New Roman"/>
                <w:sz w:val="22"/>
                <w:szCs w:val="22"/>
              </w:rPr>
              <w:t xml:space="preserve">  </w:t>
            </w:r>
            <w:r>
              <w:rPr>
                <w:rFonts w:cs="Times New Roman" w:ascii="Times New Roman" w:hAnsi="Times New Roman"/>
                <w:b/>
                <w:sz w:val="22"/>
                <w:szCs w:val="22"/>
              </w:rPr>
              <w:t xml:space="preserve">Slēgtās vakuum sistēmas urīna noņemšanas komplekts. </w:t>
            </w:r>
            <w:r>
              <w:rPr>
                <w:rFonts w:cs="Times New Roman" w:ascii="Times New Roman" w:hAnsi="Times New Roman"/>
                <w:sz w:val="22"/>
                <w:szCs w:val="22"/>
              </w:rPr>
              <w:t xml:space="preserve">( Sertificēta produkcija. Stobrs urīna parauga noņemšanai, bioķīmijai un sedimentam, sterils, 9,5 ml, korķis parasts, stobra diametrs13 x 16mm, augstums 100x 115mm, konusveida plastmasa, ar stabilizatoru 48 stundas pie istabas temperatūras, saderīgs ar urīna trauciņa vākā integrēto urīna parauga ņemšanas sistēmu.) Urīn trauciņš vienreizējas lietošanas 120ml, sterils, plastmasas, ar skrūvējamu vāku un integrētu biomateriāla(urīna) ņemšanas sistēm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īna vakuum stobrs 9,5ml savienojams ar urīna automatizēto analizatoru „URISYS 2400. Iepakojumā ne mazāk kā 100 gabalu.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rīna trauciņš 120ml, savienojams ar urīna automatizēto analizatoru „URISYS 2400. Iepakojumā ne mazāk kā 200 gabal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9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3. daļa Diagnostiskie līdzekļi eritrocītu grimšanas noteikšanai, savietojami ar analizatoru „Roller 20” </w:t>
            </w:r>
            <w:r>
              <w:rPr>
                <w:rFonts w:cs="Times New Roman" w:ascii="Times New Roman" w:hAnsi="Times New Roman"/>
                <w:sz w:val="22"/>
                <w:szCs w:val="22"/>
              </w:rPr>
              <w:t>(analizatora ražotāja rakstisks atzinums par diagnostisko līdzekļu piemērotību analizatoram “Roller 20” Iepakojumiem jābūt savietojamiem ar analizatoru “Roller 20”. Apliecinajums, ka diagnostikas līdzekļiem ir drošības datu lapas un kvalitātes sertifikā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stu karte, savietojams ar automātisko analizatoru Roller 20 eritrocītu grimšanas ātruma noteikšanai, testu elektroniskais nodrošinājums vienā kartē no 4000 līdz 8000 testi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ab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ex Kontrol materiālu komplekts ar trīs līmeņu kontroles: zemu, normālu, augstu,6 testiem, analizatoram Roller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omplek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zgājamais šķīdums (4% nātrija hipohlorīts 500 ml) caurulīšu tīrīšanai analizatoram Roller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a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ata analizatoram Roller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ntera term papīrs, ruļļa izmērsplatums-57mm, ārējais diametrs-50mm, iekšējais diametrs-12mm, saderīgs ar analizatoru “Roller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ab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4.daļa</w:t>
            </w:r>
            <w:r>
              <w:rPr>
                <w:rFonts w:cs="Times New Roman" w:ascii="Times New Roman" w:hAnsi="Times New Roman"/>
                <w:sz w:val="22"/>
                <w:szCs w:val="22"/>
              </w:rPr>
              <w:t xml:space="preserve"> </w:t>
            </w:r>
            <w:r>
              <w:rPr>
                <w:rFonts w:cs="Times New Roman" w:ascii="Times New Roman" w:hAnsi="Times New Roman"/>
                <w:b/>
                <w:sz w:val="22"/>
                <w:szCs w:val="22"/>
              </w:rPr>
              <w:t xml:space="preserve">Komplekts sifilisa ekspresdiagnostikai (RPR Rapid- plazma reagin- ātrais plazmas reakcijas tests. Treponema pallidum noteikšana) 500 testiem  </w:t>
            </w:r>
            <w:r>
              <w:rPr>
                <w:rFonts w:cs="Times New Roman" w:ascii="Times New Roman" w:hAnsi="Times New Roman"/>
                <w:b/>
                <w:i/>
                <w:sz w:val="22"/>
                <w:szCs w:val="22"/>
              </w:rPr>
              <w:t>.</w:t>
            </w:r>
            <w:r>
              <w:rPr>
                <w:rFonts w:cs="Times New Roman" w:ascii="Times New Roman" w:hAnsi="Times New Roman"/>
                <w:sz w:val="22"/>
                <w:szCs w:val="22"/>
              </w:rPr>
              <w:t xml:space="preserve">(RPR – Rapid plazma reagin – ātrais plazmas reakcijas tests. Treponena Pallidum noteikšana. Komplektā 500 testi) </w:t>
            </w:r>
            <w:r>
              <w:rPr>
                <w:rFonts w:cs="Times New Roman" w:ascii="Times New Roman" w:hAnsi="Times New Roman"/>
                <w:b/>
                <w:sz w:val="22"/>
                <w:szCs w:val="22"/>
              </w:rPr>
              <w:t>40 komplek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RPR antigēna suspensija, 100% jūtība, specifiskums 99,4%, reaģenta tilpums 5ml (iepakojumā 5ml x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ak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RPR antigēna pozitīva kontrole sifilisa noteikšanai, flakons ar sarkanu vāciņu, reaģenta tilpums 1ml, (iepakojumā 1ml x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ak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RPR antigēna negatīva kontrole sifilisa noteikšanai, flakons ar zilu vāciņu, reaģenta tilpums 1ml, (iepakojumā 1ml x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ak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RPR antigēna adata reaģenta uznešanai, saderīga ar 4.1. pozīci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gab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SED reakcijas noteikšanas vienreizlietojama testa plate, virsma ar iezīmētiem no 6 līdz 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ļi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ak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419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5. daļa</w:t>
            </w:r>
            <w:r>
              <w:rPr>
                <w:rFonts w:cs="Times New Roman" w:ascii="Times New Roman" w:hAnsi="Times New Roman"/>
                <w:sz w:val="22"/>
                <w:szCs w:val="22"/>
              </w:rPr>
              <w:t>.</w:t>
            </w:r>
            <w:r>
              <w:rPr>
                <w:rFonts w:cs="Times New Roman" w:ascii="Times New Roman" w:hAnsi="Times New Roman"/>
                <w:b/>
                <w:sz w:val="22"/>
                <w:szCs w:val="22"/>
              </w:rPr>
              <w:t xml:space="preserve"> Testu kartes slēptu asiņu noteikšanai</w:t>
            </w:r>
          </w:p>
        </w:tc>
      </w:tr>
      <w:tr>
        <w:trPr>
          <w:trHeight w:val="2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stu kartes slēptu asiņu noteikšanai fēcēs ar reaģentu konteineru materiāla sajaukšanai un plaknes lasītājs Iepakojumā 3x20 te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komplek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419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 daļa</w:t>
            </w:r>
            <w:r>
              <w:rPr>
                <w:rFonts w:cs="Times New Roman" w:ascii="Times New Roman" w:hAnsi="Times New Roman"/>
                <w:sz w:val="22"/>
                <w:szCs w:val="22"/>
              </w:rPr>
              <w:t xml:space="preserve">. </w:t>
            </w:r>
            <w:r>
              <w:rPr>
                <w:rFonts w:cs="Times New Roman" w:ascii="Times New Roman" w:hAnsi="Times New Roman"/>
                <w:b/>
                <w:sz w:val="22"/>
                <w:szCs w:val="22"/>
              </w:rPr>
              <w:t xml:space="preserve"> Preces analīžu paraugu savākšanai</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einers fēcēm18ml, nesterils ar karotīti un ar uzlīmi. Iepakojumā ne mazāk ka 11 gabal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epa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IES transport barotne). Sterili tamponi uz plastikāta ar gēlu mēģenē bakterioloģiskiem izmeklējumiem.  Katrs atsevišķa iepakojumā no 50 līdz 100 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kopējais skaits 200 gab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ipešu uzgaļi. Nesterili no polipropilēna, tilpums 0,5 – 200 mkl, saderīgi ar Biohit.  pipeti. Iepakojumā no  100 līdz 1000 gabal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kopējais skaits 5000 gab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epakoj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ncetes ACCU CHEK Softelix G28/0,4mm, sterilas, dūrienam pirkstā asins piliena iegūšanai. Iepakojumā ne mazāk kā 200 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epak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ēs apstiprinām, ka visi pievienotie dokumenti veido šo piedāvājumu.</w:t>
      </w:r>
    </w:p>
    <w:p>
      <w:pPr>
        <w:pStyle w:val="Normal"/>
        <w:numPr>
          <w:ilvl w:val="0"/>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ēs apliecinām, ka piedāvās preces derīguma termiņš piegādes dienā būs ne mazāks kā______ no ražotāja noteiktā preces derīguma termiņa.</w:t>
      </w:r>
    </w:p>
    <w:p>
      <w:pPr>
        <w:pStyle w:val="Normal"/>
        <w:numPr>
          <w:ilvl w:val="0"/>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ēs apliecinām, ka prece tiks piegādāta ___________ dienās no rakstiska pasūtījuma pa faksu nosūtīšanas dienas</w:t>
      </w:r>
    </w:p>
    <w:p>
      <w:pPr>
        <w:pStyle w:val="Normal"/>
        <w:numPr>
          <w:ilvl w:val="0"/>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ēs apliecinām, ka nekvalitatīvas preces apmaiņa pret kvalitatīvu preci tiks veikta __________ dienās, pēc akta par nekvalitatīvas preces konstatāciju, saņemšan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formācija par pretendentu vai personu, kura pārstāv piegādātāju Iepirkum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tendenta nosaukums: __________________________________________</w:t>
      </w:r>
    </w:p>
    <w:p>
      <w:pPr>
        <w:pStyle w:val="Normal"/>
        <w:spacing w:lineRule="auto" w:line="360"/>
        <w:jc w:val="both"/>
        <w:rPr/>
      </w:pPr>
      <w:r>
        <w:rPr>
          <w:rFonts w:cs="Times New Roman" w:ascii="Times New Roman" w:hAnsi="Times New Roman"/>
          <w:sz w:val="24"/>
          <w:szCs w:val="24"/>
        </w:rPr>
        <w:t xml:space="preserve">Reģistrēts:________________ ar Nr. 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ridiskā adrese: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roja adrese: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Kontaktpersona: _________________________________________________</w:t>
      </w:r>
    </w:p>
    <w:p>
      <w:pPr>
        <w:pStyle w:val="Normal"/>
        <w:spacing w:lineRule="auto" w:line="360"/>
        <w:jc w:val="both"/>
        <w:rPr/>
      </w:pPr>
      <w:r>
        <w:rPr>
          <w:rFonts w:cs="Times New Roman" w:ascii="Times New Roman" w:hAnsi="Times New Roman"/>
          <w:sz w:val="24"/>
          <w:szCs w:val="24"/>
        </w:rPr>
        <w:tab/>
        <w:tab/>
        <w:tab/>
        <w:t>(</w:t>
      </w:r>
      <w:r>
        <w:rPr>
          <w:rFonts w:cs="Times New Roman" w:ascii="Times New Roman" w:hAnsi="Times New Roman"/>
          <w:sz w:val="18"/>
          <w:szCs w:val="18"/>
        </w:rPr>
        <w:t>Vārds, uzvārds, amat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s:</w:t>
        <w:tab/>
        <w:t>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kss:</w:t>
        <w:tab/>
        <w:tab/>
        <w:t>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okļu maksātāja reģistrācijas Nr.: 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ka:_________________________________________________________</w:t>
        <w:br/>
        <w:t>Kods: 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s: 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s: 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pasta adrese : __________________________________________________</w:t>
      </w:r>
    </w:p>
    <w:p>
      <w:pPr>
        <w:pStyle w:val="Normal"/>
        <w:jc w:val="both"/>
        <w:rPr/>
      </w:pPr>
      <w:r>
        <w:rPr>
          <w:rFonts w:cs="Times New Roman" w:ascii="Times New Roman" w:hAnsi="Times New Roman"/>
          <w:sz w:val="24"/>
          <w:szCs w:val="24"/>
        </w:rPr>
        <w:t>Pārstāvis ar paraksta tiesībām(vai viņa pilnvarotā persona ):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telefons, e-pasta adres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r šo uzņemos pilnu atbildību par piedāvājumā iesniegto dokumentu komplektāciju, tajos ietverto informāciju, noformējumu, atbilstību uzaicinājuma prasībām. Visas iesniegto dokumentu kopijas atbilst oriģinālam. Sniegtā informācija un dati ir patiesi.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iedāvājuma dokumentu pakete sastāv no _____ (______________________) lapām.</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vārdos)</w:t>
      </w:r>
    </w:p>
    <w:p>
      <w:pPr>
        <w:pStyle w:val="Normal"/>
        <w:jc w:val="both"/>
        <w:rPr>
          <w:rFonts w:ascii="Times New Roman" w:hAnsi="Times New Roman" w:cs="Times New Roman"/>
          <w:sz w:val="24"/>
          <w:szCs w:val="24"/>
        </w:rPr>
      </w:pPr>
      <w:r>
        <w:rPr>
          <w:rFonts w:cs="Times New Roman" w:ascii="Times New Roman" w:hAnsi="Times New Roman"/>
          <w:sz w:val="24"/>
          <w:szCs w:val="24"/>
        </w:rPr>
        <w:t>Vārds, Uzvārds paraksts: _______________________________________________________, amats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ieteikums sastādīts un parakstīts 201_.gada "___". ____________________      </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Footnote">
    <w:name w:val="Footnote Text"/>
    <w:basedOn w:val="Normal"/>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6:00Z</dcterms:created>
  <dc:creator>user</dc:creator>
  <dc:description/>
  <cp:keywords/>
  <dc:language>en-US</dc:language>
  <cp:lastModifiedBy>Ruta Melbārzde</cp:lastModifiedBy>
  <cp:lastPrinted>2018-12-20T15:55:00Z</cp:lastPrinted>
  <dcterms:modified xsi:type="dcterms:W3CDTF">2018-12-21T08:05:00Z</dcterms:modified>
  <cp:revision>5</cp:revision>
  <dc:subject/>
  <dc:title>Pielikums Nr1</dc:title>
</cp:coreProperties>
</file>