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UBLISKO IEPIRKUMU LIKUMA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ugstspiediena jaukto gāzu sūkņa iegād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2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2018. gada 20.jūnijā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Komisija, kas izveidota ar NBS NP 1.RNC komandiera 2018.gada 29.maija pavēli Nr.172, sekojošā sastāvā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 xml:space="preserve">NP 1.RNC </w:t>
      </w:r>
      <w:r>
        <w:rPr/>
        <w:t xml:space="preserve">Juridiskās nodaļas jur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 xml:space="preserve">NP 1.RNC Apgādes daļas </w:t>
      </w:r>
      <w:r>
        <w:rPr/>
        <w:t xml:space="preserve">Transporta un kuģu ekspluatācijas un remontu uzraudzības nodaļas priekšnieks </w:t>
      </w:r>
      <w:r>
        <w:rPr>
          <w:lang w:eastAsia="en-US"/>
        </w:rPr>
        <w:t>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IA “Epion”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Reģ.Nr.42103080515</w:t>
            </w:r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izvērtēšanai iesniegtā cena – 16230.00 EUR bez PV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A “DAIVTEHNOSERVISS”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Reģ.Nr.40003693578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izvērtēšanai iesniegtā cena – 6800.00 EUR bez PVN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DAIVTEHNOSERVISS” – iesniegtais piedāvājums neatbilst iepirkuma nolikuma un tehniskās specifikācijas prasībā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vērtēšanas kritērij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likumam un tehniskajai specifikācijai atbilstošs piedāvājums ar zemāko izvērtēšanai iesniegto cenu EUR bez PV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Pamatojoties uz Publisko iepirkumu likuma 9.panta trīspadsmito daļu, </w:t>
      </w:r>
      <w:r>
        <w:rPr>
          <w:lang w:eastAsia="en-US" w:bidi="lo-LA"/>
        </w:rPr>
        <w:t xml:space="preserve">Iepirkumu komisija 2018.gada 20.jūnija iepirkumu komisijas sēdē pieņēma lēmumu </w:t>
      </w:r>
      <w:r>
        <w:rPr/>
        <w:t xml:space="preserve">par iepirkuma “Augstspiediena jaukto gāzu sūkņa iegāde” uzvarētāju atzīt un līguma slēgšanas tiesības piešķirt </w:t>
      </w:r>
      <w:r>
        <w:rPr>
          <w:b/>
        </w:rPr>
        <w:t>SIA “Epion”</w:t>
      </w:r>
      <w:r>
        <w:rPr/>
        <w:t xml:space="preserve">, </w:t>
      </w:r>
      <w:r>
        <w:rPr>
          <w:color w:val="000000"/>
        </w:rPr>
        <w:t xml:space="preserve">reģ.Nr. </w:t>
      </w:r>
      <w:r>
        <w:rPr/>
        <w:t>42103080515</w:t>
      </w:r>
      <w:r>
        <w:rPr>
          <w:color w:val="000000"/>
        </w:rPr>
        <w:t xml:space="preserve"> par kopējo līgumcenu 16230.00 EUR (sešpadsmit tūkstoši divi simti trīsdesmit </w:t>
      </w:r>
      <w:r>
        <w:rPr>
          <w:i/>
          <w:color w:val="000000"/>
        </w:rPr>
        <w:t>euro</w:t>
      </w:r>
      <w:r>
        <w:rPr>
          <w:color w:val="000000"/>
        </w:rPr>
        <w:t>, 00 centi) bez pievienotās vērtības nodokļa</w:t>
      </w:r>
      <w:r>
        <w:rPr/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Marina Molcanova</cp:lastModifiedBy>
  <cp:lastPrinted>2018-06-05T11:55:00Z</cp:lastPrinted>
  <dcterms:modified xsi:type="dcterms:W3CDTF">2018-06-20T11:11:00Z</dcterms:modified>
  <cp:revision>229</cp:revision>
  <dc:subject/>
  <dc:title>ATKLĀTS KONKURSS</dc:title>
</cp:coreProperties>
</file>