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KLĀTA KONKURS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</w:rPr>
        <w:t>„</w:t>
      </w:r>
      <w:r>
        <w:rPr>
          <w:b/>
          <w:bCs/>
        </w:rPr>
        <w:t>Barošanas elementu un lādētāju iegāde (e-konkurss)</w:t>
      </w:r>
      <w:r>
        <w:rPr>
          <w:b/>
        </w:rPr>
        <w:t>”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identifikācijas Nr. VAMOIC 2018/017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ZIŅOJUMS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īg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8.gada 24.maijā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entifikācijas Nr.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MOIC 2018/01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Iepirkuma uzraudzības biroja mājas lap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9.februār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ziņojuma par līgumu publicēšanas datums Eiropas Savienības Oficiālajā Vēstnesī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gada 9.februārī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sūtītāja nosaukums un adres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cionālo bruņoto spēku Nodrošinājuma pavēlniecības 3.reģionālais nodrošinājuma centrs (turpmāk – NBS NP 3.RNC), kas atrodas Kadagā, Ādažu novadā, LV - 210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edūras rīkotāja nosaukums un adres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aizsardzības militāro objektu un iepirkumu centrs, kas atrodas Ernestīnes ielā 34, Rīgā, LV – 1046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Iepirkuma komisija un tās izveidošanas pamatojum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Komisijas, kas izveidota ar Valsts aizsardzības militāro objektu un iepirkumu centra (turpmāk – Centra) 2018. gada 23.janvāra rīkojumu Nr.RPDJ/2018-93, sastāvs:</w:t>
            </w:r>
          </w:p>
          <w:p>
            <w:pPr>
              <w:pStyle w:val="Subtitle"/>
              <w:numPr>
                <w:ilvl w:val="1"/>
                <w:numId w:val="2"/>
              </w:numPr>
              <w:spacing w:before="0" w:after="120"/>
              <w:ind w:left="317" w:hanging="283"/>
              <w:jc w:val="both"/>
              <w:rPr/>
            </w:pPr>
            <w:r>
              <w:rPr>
                <w:szCs w:val="24"/>
              </w:rPr>
              <w:t xml:space="preserve">komisijas priekšsēdētāja – Rinalda Grīna, Centra Juridiskā un iepirkumu nodrošinājuma departamenta Preču un pakalpojumu līgumu un iepirkumu nodaļas </w:t>
            </w:r>
            <w:r>
              <w:rPr>
                <w:color w:val="000000"/>
                <w:szCs w:val="24"/>
                <w:lang w:eastAsia="lv-LV"/>
              </w:rPr>
              <w:t>pārvaldes vecākā referente</w:t>
            </w:r>
            <w:r>
              <w:rPr>
                <w:szCs w:val="24"/>
              </w:rPr>
              <w:t>;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misijas priekšsēdētājas vietniece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na Imbrasa - Kuļiņiča, Centra Juridiskā un iepirkumu nodrošinājuma departamenta Preču un pakalpojumu līgumu un iepirkumu nodaļas pārvaldes vecākā referente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120"/>
              <w:ind w:left="317" w:right="-81" w:hanging="28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locekļi: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540" w:right="-57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misijas juriste – Ieva Kozlovska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a Juridiskā un iepirkumu nodrošinājuma departamenta Preču un pakalpojumu līgumu un iepirkumu nodaļas juriskonsulte;</w:t>
            </w:r>
          </w:p>
          <w:p>
            <w:pPr>
              <w:pStyle w:val="ListParagraph"/>
              <w:numPr>
                <w:ilvl w:val="1"/>
                <w:numId w:val="3"/>
              </w:numPr>
              <w:spacing w:lineRule="auto" w:line="240" w:before="0" w:after="120"/>
              <w:ind w:left="540" w:right="-81" w:hanging="54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epirkuma atbildīgā amatpersona – kpr.V.Petrovs, Nacionālo bruņoto spēku Nodrošinājuma pavēlniecības 3.reģionālā nodrošinājuma centra Poligona atbalsta centra speciālists.</w:t>
            </w:r>
          </w:p>
          <w:p>
            <w:pPr>
              <w:pStyle w:val="ListParagraph"/>
              <w:spacing w:lineRule="auto" w:line="240" w:before="0" w:after="120"/>
              <w:ind w:left="0" w:right="-81" w:hanging="0"/>
              <w:contextualSpacing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misijas sekretāres pienākumus uzdots pildīt – Līgai Circenei, Centra Juridiskā un iepirkumu nodrošinājuma departamenta Preču un pakalpojumu līgumu un iepirkumu nodaļas pārvaldes vecākā referente.</w:t>
            </w:r>
          </w:p>
          <w:p>
            <w:pPr>
              <w:pStyle w:val="ListParagraph"/>
              <w:spacing w:lineRule="auto" w:line="240" w:before="0" w:after="120"/>
              <w:ind w:left="0" w:right="-81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Centra 2018. gada 6. aprīļa rīkojumu Nr. RPDJ 2018 - 393 komisijas jurista pienākumus uzdots pildīt Aijai Bernātei, Centra Juridiskā un iepirkumu nodrošinājuma departamenta Preču un pakalpojumu līgumu un iepirkumu nodaļas juriskonsultei. </w:t>
            </w:r>
          </w:p>
          <w:p>
            <w:pPr>
              <w:pStyle w:val="ListParagraph"/>
              <w:spacing w:lineRule="auto" w:line="240" w:before="0" w:after="120"/>
              <w:ind w:left="0" w:right="-81" w:hanging="0"/>
              <w:contextualSpacing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r Centra 2018.gada 21.maija rīkojumu Nr. RPDJ 2018 - 591 komisijas jurista pienākumus uzdots pildīt Sandrai Aarei, Centra Juridiskā un iepirkumu nodrošinājuma departamenta Preču un pakalpojumu līgumu un iepirkumu nodaļas juriskonsultei. </w:t>
            </w:r>
          </w:p>
          <w:p>
            <w:pPr>
              <w:pStyle w:val="Normal"/>
              <w:ind w:left="34" w:firstLine="567"/>
              <w:jc w:val="both"/>
              <w:rPr>
                <w:color w:val="000000"/>
              </w:rPr>
            </w:pPr>
            <w:r>
              <w:rPr/>
              <w:t>Tehniskās specifikācijas “Barošanas elementu un lādētāju iegāde” sagatavotāji – Evija Plataiskalna, Valentins Petrovs, Sandris Trukšāns.</w:t>
            </w:r>
          </w:p>
        </w:tc>
      </w:tr>
      <w:tr>
        <w:trPr>
          <w:trHeight w:val="7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īguma priekšmets un tā īss apraks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v-LV"/>
              </w:rPr>
              <w:t>Barošanas elementu un lādētāju iegāde saskaņā ar tehnisko specifikācij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8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kvalifikācijas prasība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Pretendents ir reģistrēts likumā noteiktajos gadījumos un likumā noteiktajā kārtībā.</w:t>
            </w:r>
          </w:p>
        </w:tc>
      </w:tr>
      <w:tr>
        <w:trPr>
          <w:trHeight w:val="11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vērtēšanas kritērij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/>
            </w:pPr>
            <w:r>
              <w:rPr/>
              <w:t>Nolikuma prasībām un tehniskajai specifikācijai atbilstošs saimnieciski visizdevīgākais piedāvājums, ņemot vērā viszemāko vienas vienības cenu summu.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iedāvājumu iesniegšanas vieta, termiņš: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gada 14.martam plkst.11:00, Elektronisko iepirkumu sistēmā (EIS).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u atvēršanas vieta, datums un laik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en-US"/>
              </w:rPr>
              <w:t xml:space="preserve">Līdz </w:t>
            </w:r>
            <w:r>
              <w:rPr/>
              <w:t>2018.gada 14.martam plkst.11:00, EIS.</w:t>
            </w:r>
          </w:p>
        </w:tc>
      </w:tr>
      <w:tr>
        <w:trPr>
          <w:trHeight w:val="5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6"/>
              <w:gridCol w:w="1135"/>
              <w:gridCol w:w="1277"/>
              <w:gridCol w:w="1557"/>
            </w:tblGrid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Pretendenta nosaukums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edāvājumu iesniegšanas vieta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iedāvājumu iesniegšanas laiks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Piedāvājuma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cena bez PVN</w:t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D19 Supply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3.2018 16:5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63.59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DDT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.2018 10:5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64.06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Entrons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.2018 10:5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29.72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North Technology Group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5.03.2018 09:27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174.27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Sentios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.03.2018 10:5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109.00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"Zommers" SI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999999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IS</w:t>
                  </w:r>
                </w:p>
              </w:tc>
              <w:tc>
                <w:tcPr>
                  <w:tcW w:w="1277" w:type="dxa"/>
                  <w:tcBorders>
                    <w:left w:val="single" w:sz="6" w:space="0" w:color="999999"/>
                    <w:bottom w:val="single" w:sz="6" w:space="0" w:color="999999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.03.2018 16:55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EIRO 90.03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Pretendenta nosaukums, ar kuru nolemts slēgt vispārīgo vienošanos un līgumcena, piedāvājumu izvērtēšanas kopsavilkums un piedāvājuma izvēles pamatojums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</w:rPr>
            </w:pPr>
            <w:r>
              <w:rPr>
                <w:color w:val="000000"/>
                <w:spacing w:val="-1"/>
              </w:rPr>
              <w:t xml:space="preserve">Pamatojoties uz Publisko iepirkumu likuma </w:t>
            </w:r>
            <w:r>
              <w:rPr/>
              <w:t>51. panta pirmo daļu, Ministru kabineta 28.02.2017. noteikumu Nr. 107 18.punktu un atklāta konkursa nolikuma 46.1. punktu</w:t>
            </w:r>
            <w:r>
              <w:rPr>
                <w:color w:val="000000"/>
                <w:spacing w:val="-1"/>
              </w:rPr>
              <w:t>, līguma slēgšanas tiesības</w:t>
            </w:r>
            <w:r>
              <w:rPr/>
              <w:t xml:space="preserve"> par</w:t>
            </w:r>
            <w:r>
              <w:rPr>
                <w:b/>
              </w:rPr>
              <w:t xml:space="preserve"> </w:t>
            </w:r>
            <w:r>
              <w:rPr/>
              <w:t>barošanas elementu un lādētāju piegādi piešķirt SIA “Entrons”, reģ. Nr. 40103770356, par līguma kopējo summu līdz 393 459.50 EUR bez PV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SIA “D19 Supply”, reģ. Nr. 40203031700, jo pretendenta piedāvājums nav atzīts par saimnieciski visizdevīgāk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SIA “DDT”, reģ. Nr. 40003333449, jo pretendenta piedāvājums nav atzīts par saimnieciski visizdevīgāk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SIA “North Technology Group”, reģ. Nr. 50103418631, jo pretendenta piedāvājums nav atzīts par saimnieciski visizdevīgāk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SIA “Sentios”, reģ. Nr. 40103868193, jo pretendenta piedāvājums nav atzīts par saimnieciski visizdevīgāko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120" w:after="0"/>
              <w:ind w:left="720" w:right="5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piešķirt līguma slēgšanas tiesības atklātā konkursā pretendentam SIA “Zommers”, reģ. Nr. 40003289047, jo pretendenta piedāvājums nav atzīts par saimnieciski visizdevīgāko. 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noraidītajiem pretendentiem un iepirkuma procedūras dokumentiem neatbilstošajiem piedāvājumiem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0"/>
              <w:contextualSpacing/>
              <w:jc w:val="both"/>
              <w:rPr/>
            </w:pPr>
            <w:r>
              <w:rPr/>
              <w:t>NAV.</w:t>
            </w:r>
          </w:p>
        </w:tc>
      </w:tr>
      <w:tr>
        <w:trPr>
          <w:trHeight w:val="8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pārtraukt iepirkuma procedūr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ēmuma pamatojums, ja pieņemts lēmums izbeigt iepirkuma procedūru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>
          <w:trHeight w:val="13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matojums lēmumam par iepirkuma procedūras nepārtraukšanu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V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edāvājuma noraidīšanas pamatojums, ja piedāvājums ir nepamatoti lēt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7" w:hanging="283"/>
              <w:jc w:val="both"/>
              <w:rPr/>
            </w:pPr>
            <w:r>
              <w:rPr/>
              <w:t>NAV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Dutch TL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</w:rPr>
  </w:style>
  <w:style w:type="character" w:styleId="WW8Num4z2">
    <w:name w:val="WW8Num4z2"/>
    <w:qFormat/>
    <w:rPr>
      <w:b w:val="false"/>
      <w:i w:val="false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qFormat/>
    <w:rPr>
      <w:sz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firstLine="426"/>
      <w:jc w:val="both"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Dutch TL" w:hAnsi="Dutch TL" w:cs="Dutch TL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2:00Z</dcterms:created>
  <dc:creator>LasmaZ</dc:creator>
  <dc:description/>
  <cp:keywords/>
  <dc:language>en-US</dc:language>
  <cp:lastModifiedBy>Liga Circene</cp:lastModifiedBy>
  <cp:lastPrinted>2018-06-14T15:17:00Z</cp:lastPrinted>
  <dcterms:modified xsi:type="dcterms:W3CDTF">2018-06-14T12:21:00Z</dcterms:modified>
  <cp:revision>40</cp:revision>
  <dc:subject/>
  <dc:title>ATKLĀTS KONKURSS</dc:title>
</cp:coreProperties>
</file>