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KLĀTA KONKUR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MW sakaru komplekta iegāde JNS datu pārraides tīkla modernizācija</w:t>
      </w:r>
      <w:r>
        <w:rPr>
          <w:b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identifikācijas Nr. VAMOIC 2018/11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IŅOJUM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ā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.gada 4.septembr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ācijas Nr.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OIC 2018/1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Iepirkuma uzraudzības biroja mājas lapā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gada 21.jūlij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Eiropas Savienības Oficiālajā Vēstnes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gada 21.jūlij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ūtītāja nosaukums un adres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ālo bruņoto spēku Nodrošinājuma pavēlniecības 1.reģionālais nodrošinājuma centrs (turpmāk – NBS NP 1.RNC), kas atrodas Roņu ielā 2, Liepājā, LV-34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ūras rīkotāja nosaukums un adres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aizsardzības militāro objektu un iepirkumu centrs, kas atrodas Ernestīnes ielā 34, Rīgā, LV – 104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epirkuma komisija un tās izveidošanas pamatojum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Komisijas, kas izveidota ar Valsts aizsardzības militāro objektu un iepirkumu centra (turpmāk – Centra) 2018. gada 14.jūnija rīkojumu Nr.RPDJ/2018-715, sastāvs:</w:t>
            </w:r>
          </w:p>
          <w:p>
            <w:pPr>
              <w:pStyle w:val="Subtitle"/>
              <w:numPr>
                <w:ilvl w:val="1"/>
                <w:numId w:val="2"/>
              </w:numPr>
              <w:spacing w:before="0" w:after="120"/>
              <w:ind w:left="34" w:hanging="0"/>
              <w:jc w:val="both"/>
              <w:rPr/>
            </w:pPr>
            <w:r>
              <w:rPr>
                <w:szCs w:val="24"/>
              </w:rPr>
              <w:t>komisijas priekšsēdētāja – Marina Imbrasa Kuļiņiča, Centra Materiāltehnisko līdzekļu departamenta Centralizēto iepirkumu vadības nodaļas pārvaldes vecākā referente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20"/>
              <w:ind w:left="34" w:right="-81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isijas priekšsēdētājas vietniec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da Baumane, Centra Materiāltehnisko līdzekļu departamenta Centralizēto iepirkumu vadības nodaļas vadītājas vietniece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20"/>
              <w:ind w:left="34" w:right="-81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sijas locekļi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120"/>
              <w:ind w:left="540" w:right="-57" w:hanging="54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ijas juriste – Ilva Prātiņ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a Juridiskā un iepirkumu nodrošinājuma departamenta Centralizēto iepirkumu juridiskā nodrošinājuma nodaļas juriskonsulte;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120"/>
              <w:ind w:left="540" w:right="-81" w:hanging="54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pirkuma atbildīgā amatpersona – vlt. Igors Nadjaks, NP 1. RNC Apgādes daļas Sakaru nodaļas priekšni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120"/>
              <w:ind w:left="540" w:right="-81" w:hanging="54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. Ģirts Urbacāns, Jūras spēku Jūras novērošanas un sakaru dienesta Vadības grupas jaunākais inženieris/Drošības virsni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120"/>
              <w:ind w:left="540" w:right="-81" w:hanging="54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sijas sekretāre – Līga Circene, Centra Materiāltehnisko līdzekļu departamenta Centralizēto iepirkumu vadības nodaļas pārvaldes vecākā referente.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/>
              <w:t>Tehniskās specifikācijas “JNS Datu pārraides tīkla modernizācija. MW sakaru komplekta iegāde” sagatavotāji: Uģis Taube, Evija Plataiskalna, vlt. Mārtiņš Zīrak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akarā ar M.Imbrasas Kuļiņičas prombūtni ikgadējā atvaļinājumā ar Centra 28.08.2018. rīkojumu Nr. RPDJ/2018-1132 veikti grozījumi Centra 14.06.2018. rīkojumā Nr. RPDJ/2018-715, ar ko par komisijas priekšsēdētāju iecelta Ilona Petkeviča.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īguma priekšmets un tā īss aprakst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 (sešu) MW sakaru komplektu, kas sastāv no šādām daļām: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)Out – Door Unit (ODU)/In – Door Unit (IDU) iekārta;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)virziendarbības antena frekvenču joslai 7 līdz 8 GHz;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3)ODU/IDU iekārtas un virziendarbības antenas stiprinājuma komplekts 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egāde un  montāža, esošo sakaru komplektu demontāža un optiskā kabeļa montāža saskaņā ar tehnisko specifikāciju.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retendenta kvalifikācijas prasība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s ir reģistrēts likumā noteiktajos gadījumos un likumā noteiktajā kārtībā;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s ir piedāvātās Preces ražotājs vai ražotāja autorizēts pārstāvis, kas ir autorizēts pārdot, piegādāt un uzstādīt (veikt montāžu) piedāvāto Preci un nodrošināt garantijas saistības;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rīcībā par preces montāžu atbildīgajam darbiniekam ir vismaz pirmā līmeņa augstākā izglītība elektronikas vai telekomunikāciju nozarē;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rīcībā ir vismaz 2 (divi) sertificēti augstkāpēji ar spēkā esošu atļauju darbam augstumā, kas atbilst augstkāpēju darbam (darbs virs 5 m) (saskaņā ar Ministru kabineta 09.12.2002. noteikumiem Nr. 526 „Darba aizsardzības prasības, lietojot darba aprīkojumu” vai Ministru kabineta 18.03.2014. noteikumiem Nr. 143 „Darba aizsardzības prasības, strādājot augstumā”).</w:t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vērtēšanas kritērij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Nolikuma prasībām un tehniskajai specifikācijai atbilstošs saimnieciski visizdevīgākais piedāvājums, ņemot vērā viszemāko piedāvājuma cenu.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edāvājumu iesniegšanas vieta, termiņš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 xml:space="preserve">Līdz </w:t>
            </w:r>
            <w:r>
              <w:rPr/>
              <w:t>2018. gada 21. augustam plkst.11:00, EIS e-konkursu apakšsistēmā.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atvēršanas vieta, datums un laik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 xml:space="preserve">Līdz </w:t>
            </w:r>
            <w:r>
              <w:rPr/>
              <w:t>2018. gada 21. augustam plkst.11:00, EIS e-konkursu apakšsistēmā.</w:t>
            </w:r>
          </w:p>
        </w:tc>
      </w:tr>
      <w:tr>
        <w:trPr>
          <w:trHeight w:val="2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sniegtie piedāvājum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671"/>
              <w:gridCol w:w="3871"/>
            </w:tblGrid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tendents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esniegšanas datums un laiks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Finanšu piedāvājums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"Belam-Rīga" SIA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20.08.2018 plkst. 17:40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IRO 39825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/>
                      <w:sz w:val="16"/>
                      <w:szCs w:val="16"/>
                    </w:rPr>
                    <w:t>001_4 LatMoD VAMOIC 2018-118 Financial.pdf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"Belss" SIA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21.08.2018 plkst. 09:13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IRO 359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/>
                      <w:sz w:val="16"/>
                      <w:szCs w:val="16"/>
                    </w:rPr>
                    <w:t>002_Finanšu piedāvājums.doc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"DAN Communications" SIA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20.08.2018 plkst. 20:23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IRO 45312.5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/>
                      <w:sz w:val="16"/>
                      <w:szCs w:val="16"/>
                    </w:rPr>
                    <w:t>003_Finansu_piedavajums.docx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"Lattelecom" SIA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21.08.2018 plkst. 09:29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IRO 73356.94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/>
                      <w:sz w:val="16"/>
                      <w:szCs w:val="16"/>
                    </w:rPr>
                    <w:t>004_Finansu_piedavajums.doc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"TCon" SIA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20.08.2018 plkst. 17:36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IRO 58834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/>
                      <w:sz w:val="16"/>
                      <w:szCs w:val="16"/>
                    </w:rPr>
                    <w:t>005_TCon_FinansuPiedāvājums_20180820.edoc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"Vallin" SIA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21.08.2018 plkst. 09:56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IRO 178168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/>
                      <w:sz w:val="16"/>
                      <w:szCs w:val="16"/>
                    </w:rPr>
                    <w:t>006_fin piedāvājums 2.edoc</w:t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retendenta nosaukums, ar kuru nolemts slēgt vispārīgo vienošanos un līgumcena, piedāvājumu izvērtēšanas kopsavilkums un piedāvājuma izvēles pamatojum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 xml:space="preserve">Pamatojoties uz Publisko iepirkumu likuma </w:t>
            </w:r>
            <w:r>
              <w:rPr>
                <w:rFonts w:eastAsia="Calibri"/>
                <w:lang w:eastAsia="en-US"/>
              </w:rPr>
              <w:t>51. panta pirmo daļu, Ministru kabineta 28.02.2017. noteikumu Nr. 107 18.punktu un atklāta konkursa nolikuma 48.1. punktu</w:t>
            </w:r>
            <w:r>
              <w:rPr>
                <w:rFonts w:eastAsia="Calibri"/>
                <w:color w:val="000000"/>
                <w:spacing w:val="-1"/>
                <w:lang w:eastAsia="en-US"/>
              </w:rPr>
              <w:t>, līguma slēgšanas tiesības</w:t>
            </w:r>
            <w:r>
              <w:rPr>
                <w:rFonts w:eastAsia="Calibri"/>
                <w:lang w:eastAsia="en-US"/>
              </w:rPr>
              <w:t xml:space="preserve"> par</w:t>
            </w:r>
            <w:r>
              <w:rPr>
                <w:b/>
              </w:rPr>
              <w:t xml:space="preserve"> </w:t>
            </w:r>
            <w:r>
              <w:rPr/>
              <w:t>MW sakaru komplekta iegādi JNS datu pārraides tīkla modernizācijai</w:t>
            </w:r>
            <w:r>
              <w:rPr>
                <w:rFonts w:eastAsia="Calibri"/>
                <w:lang w:eastAsia="en-US"/>
              </w:rPr>
              <w:t xml:space="preserve"> piešķirt SIA “Belss”, reģ. Nr. 40003237609, par līguma kopējo summu 35900.00 EUR bez PV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25" w:right="57" w:hanging="42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epiešķirt līguma slēgšanas tiesības atklātā konkursā pretendentam SIA “Belam - Rīga”, reģ. Nr. 40003171311, jo pretendenta piedāvājums nav atzīts par saimnieciski visizdevīgāk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426" w:right="57" w:hanging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epiešķirt līguma slēgšanas tiesības atklātā konkursā pretendentam SIA “DAN Communication”, reģ. Nr. 50003294251, jo pretendenta piedāvājums nav atzīts par saimnieciski visizdevīgāk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426" w:right="57" w:hanging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epiešķirt līguma slēgšanas tiesības atklātā konkursā pretendentam SIA “TCon”, reģ. Nr. 40003794767, jo pretendenta piedāvājums nav atzīts par saimnieciski visizdevīgāk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426" w:right="57" w:hanging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epiešķirt līguma slēgšanas tiesības atklātā konkursā pretendentam SIA “Lattelecom”, reģ. Nr. 40003052786, jo pretendenta piedāvājums nav atzīts par saimnieciski visizdevīgāko.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Nepiešķirt līguma slēgšanas tiesības atklātā konkursā pretendentam SIA “Vallin”, reģ. Nr. 40003722699, jo pretendenta piedāvājums nav atzīts par saimnieciski visizdevīgāko.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lēmumam par noraidītajiem pretendentiem un iepirkuma procedūras dokumentiem neatbilstošajiem piedāvājumiem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hanging="0"/>
              <w:contextualSpacing/>
              <w:jc w:val="both"/>
              <w:rPr/>
            </w:pPr>
            <w:r>
              <w:rPr/>
              <w:t>NAV.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ēmuma pamatojums, ja pieņemts lēmums pārtraukt iepirkuma procedūru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.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ēmuma pamatojums, ja pieņemts lēmums izbeigt iepirkuma procedūru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lēmumam par iepirkuma procedūras nepārtraukša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a noraidīšanas pamatojums, ja piedāvājums ir nepamatoti lēt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283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1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99" w:hanging="72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3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5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LasmaZ</dc:creator>
  <dc:description/>
  <cp:keywords/>
  <dc:language>en-US</dc:language>
  <cp:lastModifiedBy>Liga Circene</cp:lastModifiedBy>
  <cp:lastPrinted>2018-02-26T09:43:00Z</cp:lastPrinted>
  <dcterms:modified xsi:type="dcterms:W3CDTF">2018-09-10T11:50:00Z</dcterms:modified>
  <cp:revision>39</cp:revision>
  <dc:subject/>
  <dc:title>ATKLĀTS KONKURSS</dc:title>
</cp:coreProperties>
</file>