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ab/>
        <w:t xml:space="preserve">NORAKS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IEPIRKU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sz w:val="23"/>
          <w:szCs w:val="23"/>
        </w:rPr>
        <w:t>Ceļu un laukumu izbūve objektā "Čalas", Vārves pagastā, Ventspils novadā un ēku būvdarbu veikšana objektā "Vanagi", Vārves pagastā, Ventspils novadā.</w:t>
      </w:r>
      <w:r>
        <w:rPr>
          <w:rFonts w:cs="Times New Roman" w:ascii="Times New Roman" w:hAnsi="Times New Roman"/>
          <w:b/>
          <w:sz w:val="23"/>
          <w:szCs w:val="23"/>
        </w:rPr>
        <w:t xml:space="preserve">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dentifikācijas Nr. VAMOIC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018/20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komisijas 09.01.2019. sēdē sniegtās atbildes uz ieinteresētā piegādātāja uzdotajiem jautājumie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Jautājum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1. Gājēju celiņa bruģēšana pie bruņojuma noliktav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unkts 1. Nav norādīts demontējamā seguma biezum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unkts 3. Bruģakmens biezums; 60 vai 80 mm?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unkts 5. Nav norādīta zāliena kvadratūr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1. Atbil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1. Gājēju celiņa bruģēšana pie bruņojuma noliktav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unkts 1. –Vidēji 130m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unkts 3. –Bruģakmens biezums 80m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unkts 5. – Zālāja atjaunošana jāveic cementbetona apmaļu uzstādīšanas zonai – 115 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Jautājum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2. Garāžas ēka (00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unkts 14. Kompresora nojumes kvadratūra, materiāls?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nkts 19. Nav norādīts slēdžu un gaismekļu daudzum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nkts 25. Kas ietilpst "Siltummezgla ierīkošanā" norādīta viena rozete?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nkts 26. Cauruļu garum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2. Atbil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2. Garāžas ēka (007</w:t>
      </w:r>
      <w:r>
        <w:rPr>
          <w:rFonts w:cs="Times New Roman" w:ascii="Times New Roman" w:hAnsi="Times New Roman"/>
          <w:sz w:val="23"/>
          <w:szCs w:val="23"/>
          <w:u w:val="singl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Punkts 14. - Ir iespējama objekta apskate., orientējošā nojumes platība 6 m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Punkts 19. - Ir iespējama objekta apska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Punkts 25. - Pozīcijā 25. paredzēta standarta komplektācijas siltummezgla un arī vienas EL kontaktligzdas uzstādīšana. Ēkas platība 90,2 m2, būvtilpums 390 m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Punkts 26. – Ir iespējama objekta apsk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Jautājum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4. Pirts ēkas iekšdarb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unkts 29. Pieslēgums, cik tālu pirts ēka, cauruļu diametr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unkts 43. Nepieciešams plāns!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unkts 105, 106, 107. Nepieciešami plāni, izmēri, skic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unkts 109. Zemējuma mērķis, atkārtotais vai tml., kādai jābūt kontūra pretestībai, apjomi??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unkts 117. Ventilācijas apjom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unkts 121. Kas domāts ar ugunsdzēsības tīklu demontāžu, vai ietilpst arī ūdensvad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unkts 122. Kas ietilpst "Siltummezgla ierīkošanā"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Punkts 123. Apkures cauruļu garum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3. Atbild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4. Pirts ēkas iekšdarb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unkts 29. – Attālums līdz garāžai no pirts ēkas ir 17,5 m, bet kopējais ūdensvada iebūves garums 26 m no pieslēguma vietas. Augsta blīvuma polietilēna (PE) cauruļvadu D=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Punkts 43. – Ir iespējama objekta apskate. Ēkas platība 41,7 m2, būvtilpums 239 m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Punkts 105, 106, 107. – Ir iespējama objekta apsk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unkts 109. – Šajā punktā paredzēta jauna ēkas zibensaizsardzības sistēmas izbūve, zemējuma kontūra pretestība ≤ 10 Ω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unkts 117. – Ēkas platība 41,7 m2, būvtilpums 239 m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unkts 121. – Paredzēts demontēt un uzstādīt atpakaļ esošās ugunsdzēsības sistēmas detektorus, trauksmes pogas, vadus un kabeļu caurules. Automātiskā dzēšanas sistēma un ūdensvads ēkā nav ierīkot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Punkts 122. – Skatīt sniegto atbildi uz 2.jautājumu par 25. pun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Punkts 123. – Ir iespējama objekta apsk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4.Jautāj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5. Ceļu un laukumu izbū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unkts 6. Kāds ir plākšņu transportēšanas attālum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4.Atbild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5. Ceļu un laukumu izbū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Punkts 6. – Dzelzsbetona plātņu transportēšanas attālums ir atkarīgs no tā, no kura komersanta ieinteresētais piegādātājs veiks pasūtīju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misijas priekšsēdētāja: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īgais paraksts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T.Rupa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NORAKSTS PAREIZ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tra Juridiskā un iepirkumu nodrošinājuma departamenta referent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L.Paula (Personīgais parakst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īgā, 09.01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5480</wp:posOffset>
              </wp:positionH>
              <wp:positionV relativeFrom="page">
                <wp:posOffset>10384155</wp:posOffset>
              </wp:positionV>
              <wp:extent cx="374650" cy="247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9.5pt;mso-wrap-distance-left:9.05pt;mso-wrap-distance-right:9.05pt;mso-wrap-distance-top:0pt;mso-wrap-distance-bottom:0pt;margin-top:817.65pt;mso-position-vertical-relative:page;margin-left:552.4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0F243E"/>
                      </w:rPr>
                      <w:t>2</w:t>
                    </w:r>
                    <w:r>
                      <w:rPr>
                        <w:sz w:val="20"/>
                        <w:szCs w:val="20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25">
    <w:name w:val="c2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2"/>
      <w:szCs w:val="22"/>
      <w:lang w:val="lv-LV"/>
    </w:rPr>
  </w:style>
  <w:style w:type="character" w:styleId="EndnoteTextChar">
    <w:name w:val="Endnote Text Char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ReqBodyText">
    <w:name w:val="req Body Text"/>
    <w:basedOn w:val="Normal"/>
    <w:qFormat/>
    <w:pPr>
      <w:spacing w:lineRule="auto" w:line="240" w:before="80" w:after="80"/>
      <w:jc w:val="both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ReqID">
    <w:name w:val="req ID"/>
    <w:basedOn w:val="Normal"/>
    <w:next w:val="ReqBodyText"/>
    <w:qFormat/>
    <w:pPr>
      <w:keepNext w:val="true"/>
      <w:tabs>
        <w:tab w:val="clear" w:pos="720"/>
        <w:tab w:val="left" w:pos="2835" w:leader="none"/>
      </w:tabs>
      <w:spacing w:lineRule="auto" w:line="240" w:before="360" w:after="120"/>
    </w:pPr>
    <w:rPr>
      <w:rFonts w:ascii="Times New Roman" w:hAnsi="Times New Roman" w:cs="Times New Roman"/>
      <w:b/>
      <w:sz w:val="24"/>
      <w:szCs w:val="24"/>
    </w:rPr>
  </w:style>
  <w:style w:type="paragraph" w:styleId="ReqPriority">
    <w:name w:val="req Priority"/>
    <w:basedOn w:val="Normal"/>
    <w:next w:val="ReqID"/>
    <w:qFormat/>
    <w:pPr>
      <w:spacing w:lineRule="auto" w:line="240" w:before="120" w:after="36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73">
    <w:name w:val="xl73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4">
    <w:name w:val="xl74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5">
    <w:name w:val="xl75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0">
    <w:name w:val="xl80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</w:rPr>
  </w:style>
  <w:style w:type="paragraph" w:styleId="Xl93">
    <w:name w:val="xl93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4">
    <w:name w:val="xl94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5">
    <w:name w:val="xl95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6">
    <w:name w:val="xl96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8:00Z</dcterms:created>
  <dc:creator/>
  <dc:description/>
  <cp:keywords/>
  <dc:language>en-US</dc:language>
  <cp:lastModifiedBy/>
  <cp:lastPrinted>2010-07-28T12:00:00Z</cp:lastPrinted>
  <dcterms:modified xsi:type="dcterms:W3CDTF">2019-01-09T12:38:00Z</dcterms:modified>
  <cp:revision>1</cp:revision>
  <dc:subject/>
  <dc:title>Pasūtītājs:</dc:title>
</cp:coreProperties>
</file>