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V KLASIFICĒT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PUBLISKO IEPIRKUMU LIKUMA 9. PANTA KĀRTĪBĀ</w:t>
      </w:r>
    </w:p>
    <w:p>
      <w:pPr>
        <w:pStyle w:val="Normal"/>
        <w:jc w:val="center"/>
        <w:rPr/>
      </w:pPr>
      <w:r>
        <w:rPr/>
        <w:t xml:space="preserve">veiktā iepirku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caps/>
          <w:color w:val="000000"/>
          <w:spacing w:val="-5"/>
          <w:sz w:val="28"/>
          <w:szCs w:val="28"/>
        </w:rPr>
        <w:t>fILTRI UN FILTRU ELEMENTI KUĢU IEKĀRTĀM</w:t>
      </w:r>
      <w:r>
        <w:rPr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OPSAVILKUMS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Id Nr</w:t>
      </w:r>
      <w:r>
        <w:rPr>
          <w:b/>
          <w:sz w:val="28"/>
          <w:szCs w:val="28"/>
        </w:rPr>
        <w:t xml:space="preserve"> </w:t>
      </w:r>
      <w:r>
        <w:rPr/>
        <w:t>AM NBS NP 1.RNC 2018/04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epāja</w:t>
        <w:tab/>
        <w:tab/>
        <w:tab/>
        <w:tab/>
        <w:tab/>
        <w:tab/>
        <w:tab/>
        <w:tab/>
        <w:tab/>
        <w:t xml:space="preserve">   2018.gada 4. decembrī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Iepirkumu komisija, kas izveidota ar NBS NP 1.RNC komandiera 2018. gada 1. oktobra pavēli Nr. 280 un 2018.gada 4. decembra pavēli Nr. 353 sastāvā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s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Apgādes daļas priekšnieks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:</w:t>
      </w:r>
    </w:p>
    <w:p>
      <w:pPr>
        <w:pStyle w:val="Normal"/>
        <w:jc w:val="both"/>
        <w:rPr/>
      </w:pPr>
      <w:r>
        <w:rPr>
          <w:lang w:eastAsia="en-US"/>
        </w:rPr>
        <w:t>NP 1.RNC Plānošanas un drošības daļas priekšniek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P 1.RNC Juridiskās nodaļas juriste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Grāmatvedības galvenais grāmatvedis </w:t>
      </w:r>
    </w:p>
    <w:p>
      <w:pPr>
        <w:pStyle w:val="Normal"/>
        <w:jc w:val="both"/>
        <w:rPr/>
      </w:pPr>
      <w:r>
        <w:rPr>
          <w:lang w:eastAsia="en-US"/>
        </w:rPr>
        <w:t>NP 1.RNC Līgumu un iepirkumu sektora vecākais speciālists – komisijas sekretār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P 1.RNC Apgādes daļas ransporta un kuģu ekspluatācijas un remontu uzraudzības nodaļas speciālists – Iepirkuma atbildīgā amatperson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endentu nosaukumi, reģ. Nr., piedāvātās līgumce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A „AUTO KADA”</w:t>
            </w:r>
            <w:r>
              <w:rPr/>
              <w:t>, reģ. Nr. 4000327584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iedāvājuma cena izvērtēšanai – 82705.67 EUR, bez PV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A „KENTEK LATVIJA”</w:t>
            </w:r>
            <w:r>
              <w:rPr/>
              <w:t>, reģ. Nr. 50003790521, piedāvājuma cena izvērtēšanai – 107166.58 EUR, bez PV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(ja tādi ir) un to noraidīšanas iemes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A „AUTO KADA”</w:t>
            </w:r>
            <w:r>
              <w:rPr/>
              <w:t xml:space="preserve"> - neatbilst tehniskās specifikācijas prasībām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arētāja salīdzinošās priekšrocīb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ai specifikācijai atbilstošs piedāvājums ar zemāko izvērtēšanai iesniegto cenu EUR bez PV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spacing w:before="120" w:after="0"/>
        <w:jc w:val="both"/>
        <w:rPr/>
      </w:pPr>
      <w:r>
        <w:rPr/>
        <w:t>Par iepirkuma „</w:t>
      </w:r>
      <w:r>
        <w:rPr>
          <w:caps/>
          <w:color w:val="000000"/>
          <w:spacing w:val="-5"/>
          <w:sz w:val="28"/>
          <w:szCs w:val="28"/>
        </w:rPr>
        <w:t>fILTRI UN FILTRU ELEMENTI KUĢU IEKĀRTĀM</w:t>
      </w:r>
      <w:r>
        <w:rPr/>
        <w:t xml:space="preserve">”, (identifikācijas numurs AM NB NP 1.RNC 2018/046) uzvarētāju atzīt un līguma slēgšanas tiesības piešķirt SIA “KENTEK LATVIJA” ar vienoto reģistrācijas Nr. 50003790521 par kopējo līgumcenu līdz 41983.47 EUR (četrdesmit viens tūkstotis deviņi simti astoņdesmit trīs </w:t>
      </w:r>
      <w:r>
        <w:rPr>
          <w:i/>
        </w:rPr>
        <w:t>euro</w:t>
      </w:r>
      <w:r>
        <w:rPr/>
        <w:t xml:space="preserve"> un 47 centi) bez pievienotās vērtības nodokļa.</w:t>
      </w:r>
    </w:p>
    <w:p>
      <w:pPr>
        <w:pStyle w:val="Normal"/>
        <w:spacing w:before="120" w:after="0"/>
        <w:jc w:val="both"/>
        <w:rPr/>
      </w:pPr>
      <w:r>
        <w:rPr/>
        <w:t>Komisijas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V KLASIFICĒTS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345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LasmaZ</dc:creator>
  <dc:description/>
  <cp:keywords/>
  <dc:language>en-US</dc:language>
  <cp:lastModifiedBy>Irina Vasiļenko</cp:lastModifiedBy>
  <cp:lastPrinted>2018-12-06T09:25:00Z</cp:lastPrinted>
  <dcterms:modified xsi:type="dcterms:W3CDTF">2018-12-06T07:25:00Z</dcterms:modified>
  <cp:revision>217</cp:revision>
  <dc:subject/>
  <dc:title>ATKLĀTS KONKURSS</dc:title>
</cp:coreProperties>
</file>