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Publisko iepirkumu likuma  9. panta kārtībā veiktā iepirkuma </w:t>
      </w:r>
    </w:p>
    <w:p>
      <w:pPr>
        <w:pStyle w:val="Normal"/>
        <w:jc w:val="center"/>
        <w:rPr/>
      </w:pPr>
      <w:r>
        <w:rPr/>
        <w:t>„</w:t>
      </w:r>
      <w:r>
        <w:rPr>
          <w:lang w:val="fr-BE"/>
        </w:rPr>
        <w:t>Elektronikas speciālista – tehniķa ESD darba staciju iegāde</w:t>
      </w:r>
      <w:r>
        <w:rPr/>
        <w:t xml:space="preserve">” kopsavilkums </w:t>
      </w:r>
    </w:p>
    <w:p>
      <w:pPr>
        <w:pStyle w:val="Normal"/>
        <w:jc w:val="center"/>
        <w:rPr/>
      </w:pPr>
      <w:r>
        <w:rPr/>
        <w:t>(Id Nr</w:t>
      </w:r>
      <w:r>
        <w:rPr>
          <w:b/>
        </w:rPr>
        <w:t xml:space="preserve"> </w:t>
      </w:r>
      <w:r>
        <w:rPr/>
        <w:t>AM NBS NP 1.RNC 2018/051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iepāja</w:t>
        <w:tab/>
        <w:tab/>
        <w:tab/>
        <w:tab/>
        <w:tab/>
        <w:tab/>
        <w:tab/>
        <w:t xml:space="preserve"> </w:t>
        <w:tab/>
        <w:tab/>
        <w:t>2018.gada  30. oktobrī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Iepirkumu komisija, kas izveidota ar NBS NP 1.RNC komandiera 2018. gada 11.oktobra pavēli Nr. 288 sastāvā: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Komisijas priekšsēdētājs: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lang w:eastAsia="en-US"/>
        </w:rPr>
        <w:t xml:space="preserve">NP 1.RNC Apgādes daļas priekšnieks 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Komisijas priekšsēdētāja vietnieks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NP 1.RNC Plānošanas un drošības daļas priekšnieks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Komisijas locekļi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NP 1.RNC Juridiskās nodaļas jurists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lang w:eastAsia="en-US"/>
        </w:rPr>
        <w:t xml:space="preserve">NP 1.RNC Grāmatvedības galvenais grāmatvedis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NP 1.RNC Apgādes daļas Nodrošinājuma nodaļas Loģistikas speciālists  – Iepirkuma atbildīgā amatpersona</w:t>
      </w:r>
    </w:p>
    <w:p>
      <w:pPr>
        <w:pStyle w:val="Normal"/>
        <w:jc w:val="both"/>
        <w:rPr/>
      </w:pPr>
      <w:r>
        <w:rPr>
          <w:lang w:eastAsia="en-US"/>
        </w:rPr>
        <w:t>NP 1.RNC Līgumu un iepirkumu sektora galvenais speciālists – komisijas sekretāre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>
          <w:trHeight w:val="7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tendentu nosaukumi, reģ. Nr., piedāvātās līgumcena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SIA “Sentios”, reģ.Nr. 40103868193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/>
              <w:t>Piedāvātā cena  - 38160.00 EUR bez PVN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aidītie pretendenti (ja tādi ir) un to noraidīšanas iemesl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varētāja salīdzinošās priekšrocība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hniskai specifikācijai atbilstošs  piedāvājums  ar zemāko   cenu EUR bez PVN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epirkumu komisija nolemj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Par iepirkuma „Elektronikas speciālista - tehniķa ESD darba staciju iegāde”, (identifikācijas numurs AM NB NP 1.RNC 2018/051) uzvarētāju atzīt un līguma slēgšanas tiesības 8 (astoņu) elektronikas speciālista – tehniķa ESD darba staciju piegādei un uzstādīšanai piešķirt </w:t>
      </w:r>
      <w:r>
        <w:rPr>
          <w:rFonts w:eastAsia="Calibri"/>
          <w:lang w:eastAsia="en-US"/>
        </w:rPr>
        <w:t xml:space="preserve">SIA “Sentios” ar reģistrācijas Nr. 40103868193 par kopējo līgumcenu 38160.00 EUR (trīsdesmit astoņi tūkstoši viens simts sešdesmit </w:t>
      </w:r>
      <w:r>
        <w:rPr>
          <w:rFonts w:eastAsia="Calibri"/>
          <w:i/>
          <w:lang w:eastAsia="en-US"/>
        </w:rPr>
        <w:t>euro</w:t>
      </w:r>
      <w:r>
        <w:rPr>
          <w:rFonts w:eastAsia="Calibri"/>
          <w:lang w:eastAsia="en-US"/>
        </w:rPr>
        <w:t xml:space="preserve"> un 00 centi), neieskaitot  pievienotās vērtības nodokli.</w:t>
      </w:r>
    </w:p>
    <w:p>
      <w:pPr>
        <w:pStyle w:val="Normal"/>
        <w:ind w:firstLine="720"/>
        <w:jc w:val="both"/>
        <w:rPr/>
      </w:pPr>
      <w:r>
        <w:rPr/>
        <w:t>Komisijas lēmumu viena mēneša laikā var apstrīdēt Administratīvajā rajona tiesā Administratīvā procesa likumā noteiktajā kārtībā. Lēmuma pārsūdzēšana neaptur tā darbību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3" w:gutter="0" w:header="345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 w:val="false"/>
      <w:i w:val="false"/>
      <w:strike w:val="false"/>
      <w:dstrike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odyTextIndent3Char">
    <w:name w:val="Body Text Indent 3 Char"/>
    <w:qFormat/>
    <w:rPr>
      <w:sz w:val="24"/>
      <w:lang w:val="lv-LV" w:bidi="ar-SA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Dutch TL;Times New Roman" w:hAnsi="Dutch TL;Times New Roman" w:cs="Dutch TL;Times New Roman"/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widowControl w:val="false"/>
      <w:ind w:firstLine="426"/>
      <w:jc w:val="both"/>
    </w:pPr>
    <w:rPr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Dutch TL;Times New Roman" w:hAnsi="Dutch TL;Times New Roman" w:cs="Dutch TL;Times New Roman"/>
      <w:sz w:val="28"/>
      <w:szCs w:val="20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Dutch TL;Times New Roman" w:hAnsi="Dutch TL;Times New Roman" w:cs="Dutch TL;Times New Roman"/>
      <w:sz w:val="28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4:01:00Z</dcterms:created>
  <dc:creator>LasmaZ</dc:creator>
  <dc:description/>
  <cp:keywords/>
  <dc:language>en-US</dc:language>
  <cp:lastModifiedBy>Antra Pieče</cp:lastModifiedBy>
  <cp:lastPrinted>2018-08-20T14:05:00Z</cp:lastPrinted>
  <dcterms:modified xsi:type="dcterms:W3CDTF">2018-10-30T09:10:00Z</dcterms:modified>
  <cp:revision>217</cp:revision>
  <dc:subject/>
  <dc:title>ATKLĀTS KONKURSS</dc:title>
</cp:coreProperties>
</file>