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NAV KLASIFICĒ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PUBLISKO IEPIRKUMU LIKUMA 9. PANTA KĀRTĪBĀ</w:t>
      </w:r>
    </w:p>
    <w:p>
      <w:pPr>
        <w:pStyle w:val="Normal"/>
        <w:jc w:val="center"/>
        <w:rPr/>
      </w:pPr>
      <w:r>
        <w:rPr/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caps/>
          <w:color w:val="000000"/>
          <w:spacing w:val="-5"/>
          <w:sz w:val="28"/>
          <w:szCs w:val="28"/>
        </w:rPr>
        <w:t>automašīnu kasko apdrošināšana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PSAVILKUMS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6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2018.gada 28. novembrī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6. novembra pavēli Nr. 330 un 2018. gada 28. novembra pavēli Nr. 349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Juridiskās nodaļas jurist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vecāk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Apgādes daļas Transporta un kuģu ekspluatācijas un remontu uzraudzības nodaļas galvenais speciālists  – Iepirkuma atbildīgā amatperso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B “Gjensidige”Latvijas filiāle</w:t>
            </w:r>
            <w:r>
              <w:rPr/>
              <w:t>, reģ. Nr. 4010359521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iedāvājuma cena – 12448.00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RGO Insurance SE Latvijas filiāle</w:t>
            </w:r>
            <w:r>
              <w:rPr/>
              <w:t>, reģ. Nr. 40103599913, piedāvājuma cena – 14211.02 EU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AS “BALTA”</w:t>
            </w:r>
            <w:r>
              <w:rPr/>
              <w:t>, reģ. Nr. 400030494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edāvājuma cena – 19811.02 EUR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AS “BTA Baltic Insurance Company”</w:t>
            </w:r>
            <w:r>
              <w:rPr/>
              <w:t>, reģ. Nr. 40103840140, piedāvājuma cena – 13355.00 E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AS “BTA Baltic Insurance Company” – </w:t>
            </w:r>
            <w:r>
              <w:rPr/>
              <w:t>neatbilst tehniskās specifikācijas prasībām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spacing w:before="120" w:after="0"/>
        <w:jc w:val="both"/>
        <w:rPr/>
      </w:pPr>
      <w:r>
        <w:rPr/>
        <w:t>Par iepirkuma „</w:t>
      </w:r>
      <w:r>
        <w:rPr>
          <w:caps/>
          <w:color w:val="000000"/>
          <w:spacing w:val="-5"/>
          <w:sz w:val="28"/>
          <w:szCs w:val="28"/>
        </w:rPr>
        <w:t>Automašīnu KASKO apdrošināšana</w:t>
      </w:r>
      <w:r>
        <w:rPr/>
        <w:t xml:space="preserve">”, (identifikācijas numurs AM NB NP 1.RNC 2018/060) uzvarētāju atzīt un līguma slēgšanas tiesības piešķirt </w:t>
      </w:r>
      <w:r>
        <w:rPr>
          <w:b/>
        </w:rPr>
        <w:t>ADB “Gjensidige”Latvijas filiāle</w:t>
      </w:r>
      <w:r>
        <w:rPr/>
        <w:t xml:space="preserve"> ar vienoto reģistrācijas Nr. 40103595216 par kopējo līgumcenu līdz 25 000.00 EUR (divdesmit pieci tūkstoši </w:t>
      </w:r>
      <w:r>
        <w:rPr>
          <w:i/>
        </w:rPr>
        <w:t>euro</w:t>
      </w:r>
      <w:r>
        <w:rPr/>
        <w:t xml:space="preserve"> un 00 centi) bez pievienotās vērtības nodokļa.</w:t>
      </w:r>
    </w:p>
    <w:p>
      <w:pPr>
        <w:pStyle w:val="Normal"/>
        <w:spacing w:before="120" w:after="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NAV KLASIFICĒTS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345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NAV KLASIFICĒ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Irina Vasiļenko</cp:lastModifiedBy>
  <cp:lastPrinted>2018-11-29T12:33:00Z</cp:lastPrinted>
  <dcterms:modified xsi:type="dcterms:W3CDTF">2018-11-30T07:34:00Z</dcterms:modified>
  <cp:revision>220</cp:revision>
  <dc:subject/>
  <dc:title>ATKLĀTS KONKURSS</dc:title>
</cp:coreProperties>
</file>