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LĒMUMS PAR IEPIRKUMA REZULTĀTU</w:t>
      </w:r>
    </w:p>
    <w:p>
      <w:pPr>
        <w:pStyle w:val="Heading"/>
        <w:rPr/>
      </w:pPr>
      <w:r>
        <w:rPr>
          <w:bCs/>
          <w:szCs w:val="24"/>
        </w:rPr>
        <w:t>Saskaņā ar PIL 9. panta četrpadsmito daļu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59"/>
      </w:tblGrid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sūtītāja nosaukums un adrese, iepirkuma identifikācijas numurs, iepirkuma procedūras veids, kā arī līguma priekšmet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cionālie bruņotie spēki Nodrošinājuma pavēlniecība,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enības gatve 56, Rīga, LV-1004, 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D Nr. AM NBS NP 2018/064, iepirkums PIL 9. panta kārtībā </w:t>
            </w:r>
            <w:r>
              <w:rPr>
                <w:b w:val="false"/>
                <w:lang w:val="en-AU"/>
              </w:rPr>
              <w:t>“Rezerves daļu iegāde mikroautobusiem”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Datums, kad paziņojums par līgumu publicēts iepirkumu uzraudzības biroja mājas lapā internetā;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.10.2018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isijas sastāv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matojoties uz Nodrošinājuma pavēlniecības komandiera 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. gada 3.oktobra pavēli Nr.529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Pretendentiem noteiktās kvalifikācijas prasības, piedāvājuma izvēles kritēriji, kā arī vērtēšanas kritēriji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epirkuma nolikumam un tehniskās specifikācijas prasībām atbilstošs piedāvājums ar saimnieciski visizdevīgāko vērtību saskaņā ar nolikuma punktu 8.2.</w:t>
              <w:tab/>
              <w:t>Saimnieciski visizdevīgākais piedāvājums tiek aprēķināts pēc formulas: SVP=A+B+C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2.1.</w:t>
              <w:tab/>
              <w:t>SVP (vērtējamais koeficients).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2.2.</w:t>
              <w:tab/>
              <w:t>A=A1/A2, kur piedāvājuma A vērība tiek aprēķināta lētāko iesniegto piedāvājumu par rezerves daļām (A1) dalot ar Pretendenta iesniegto piedāvājumu par rezerves daļām (A2).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2.3.</w:t>
              <w:tab/>
              <w:t>B=B1/B2, kur piedāvājuma B vērība tiek aprēķināta Pretendenta iesniegto atlaidi par rezerves daļām (B1) dalot ar austāko iesniegto atlaidi (B2) par rezerves daļām.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2.4.</w:t>
              <w:tab/>
              <w:t>C=C1/C2, kur piedāvājuma C vērtība tiek aprēķināta lētāko iesniegto piedāvājumu ar atlaidi par rezerves daļām (C1) dalot ar Pretendenta iesniegto piedāvājumu ar atlaidi par rezerves daļām (C2).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3.</w:t>
              <w:tab/>
              <w:t>Par saimnieciski visizdevīgāko piedāvājumu tiks uzskatīts piedāvājums, kurš būs saņēmis visaugstāko aprēķināto koeficientu (SVP=A+B+C)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dāvājumu un pieteikumu iesniegšanas termiņš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02.11.2018. plkst.10:00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To pretendentu nosaukumi, kuri iesnieguši piedāvājumus, kā arī piedāvātās cena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IA “BUSS TEHNIKA” 43603024307 ar saimnieciski visizdevīgāko vērtību -  1,84;</w:t>
            </w:r>
          </w:p>
          <w:p>
            <w:pPr>
              <w:pStyle w:val="Subtitle"/>
              <w:jc w:val="left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 xml:space="preserve">Jūrmala SIA “Meistars” 42803000035 ar saimnieciski visizdevīgāko vērtību - 2,18; </w:t>
            </w:r>
          </w:p>
          <w:p>
            <w:pPr>
              <w:pStyle w:val="Subtitle"/>
              <w:jc w:val="left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 xml:space="preserve">SIA “MB BUS”40003249858 ar saimnieciski visizdevīgāko vērtību - 2,01; </w:t>
            </w:r>
          </w:p>
          <w:p>
            <w:pPr>
              <w:pStyle w:val="Subtitle"/>
              <w:jc w:val="left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 xml:space="preserve">SIA “KG Knutsson” 40003397613 ar saimnieciski visizdevīgāko vērtību - 2,18; </w:t>
            </w:r>
          </w:p>
          <w:p>
            <w:pPr>
              <w:pStyle w:val="Subtitle"/>
              <w:jc w:val="left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 xml:space="preserve">SIA “AD BALTIC” 40003343254 ar saimnieciski visizdevīgāko vērtību - </w:t>
            </w:r>
            <w:r>
              <w:rPr>
                <w:b w:val="false"/>
                <w:bCs/>
                <w:lang w:val="en-AU"/>
              </w:rPr>
              <w:t xml:space="preserve">2,77; </w:t>
            </w:r>
          </w:p>
          <w:p>
            <w:pPr>
              <w:pStyle w:val="Subtitle"/>
              <w:jc w:val="left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SIA “AUTO KADA” 40003275846 ar saimnieciski visizdevīgāko vērtību - 1,89.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dāvājumu un pieteikumu atvēršanas vieta, datums un laik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enības gatve 56, Rīga, LV-1004, 02.11.2018. plkst.11: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ēmuma pieņemšanas datum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.11.2018.</w:t>
            </w:r>
          </w:p>
        </w:tc>
      </w:tr>
      <w:tr>
        <w:trPr>
          <w:trHeight w:val="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 uzvarētāju noteiktais pretendents: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AD BALTIC” 40003343254 ar saimnieciski visizdevīgāko vērtību - 2,77 un slēgt līgumu par kopējo līguma summa līdz EUR 7 000,00 ar 21% PVN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r uzvarētāju noteiktā pretendenta salīdzinošās priekšrocības: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a nolikumam un tehniskās specifikācijas prasībām atbilstošs piedāvājums ar saimnieciski visizdevīgāko vērtību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raidītie pretendenti un to noraidīšanas iemesli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tendenta, – kurš iesniedzis piedāvājumu iepirkumā un, kurš uzskata, ka ir aizskartas tā tiesības vai ir iespējams šo tiesību aizskārums – tiesības.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sūdzēt iepirkuma komisijas pieņemto lēmumu Administratīvajā rajona tiesā Administratīvā procesa likumā noteiktajā kārtībā. Lēmuma pārsūdzēšana neaptur tā darbību.</w:t>
            </w:r>
          </w:p>
        </w:tc>
      </w:tr>
    </w:tbl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00"/>
    <w:family w:val="roman"/>
    <w:pitch w:val="variable"/>
  </w:font>
  <w:font w:name="RimTimes">
    <w:altName w:val="Times New Roman"/>
    <w:charset w:val="00"/>
    <w:family w:val="roma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12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lv-LV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RimTimes;Times New Roman" w:hAnsi="RimTimes;Times New Roman" w:cs="RimTimes;Times New Roman"/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TextBodyIndent">
    <w:name w:val="Body Text Indent"/>
    <w:basedOn w:val="Normal"/>
    <w:pPr>
      <w:ind w:right="42" w:firstLine="720"/>
      <w:jc w:val="both"/>
    </w:pPr>
    <w:rPr>
      <w:sz w:val="26"/>
      <w:lang w:val="lv-LV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35:00Z</dcterms:created>
  <dc:creator>helenab</dc:creator>
  <dc:description/>
  <cp:keywords/>
  <dc:language>en-US</dc:language>
  <cp:lastModifiedBy>Raitis Brecs</cp:lastModifiedBy>
  <cp:lastPrinted>2017-10-03T13:29:00Z</cp:lastPrinted>
  <dcterms:modified xsi:type="dcterms:W3CDTF">2018-11-09T07:26:00Z</dcterms:modified>
  <cp:revision>88</cp:revision>
  <dc:subject/>
  <dc:title>Atklāta konkursa</dc:title>
</cp:coreProperties>
</file>