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ĒM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īgā,</w:t>
        <w:tab/>
        <w:tab/>
        <w:tab/>
        <w:tab/>
        <w:tab/>
        <w:tab/>
        <w:tab/>
        <w:tab/>
        <w:tab/>
        <w:t xml:space="preserve">            2019.gada 25.februārī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epirkuma komisija, kas izveidota ar Latvijas Ģeotelpiskās informācijas aģentūras 2018.gada 29.novembra rīkojumu Nr.82/7/1-1 „Par iepirkuma komisijas izveidošanu iepirkumam „Absolūto gravimetrisko novērojumu veikšana gravimetriskās atskaites sistēmas definēšanai” (iepirkuma identifikācijas Nr. LĢIA 2018/005)” (turpmāk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Komisija), sastāvs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 Ivars Liepiņš, Ģeodēzijas departamenta direktors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Aigars Keiselis, Ģeodēzijas departamenta Ģeodēzisko mērījumu nodaļas vadītājs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Arita Burve, direktora vietniece nodrošinājuma un saimniecības jautājumos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ons Seksts, Juridiskās nodaļas jurists. 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endentu nosaukumi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ģistrācijas Nr.,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iedāvātās līgumcen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Finnish Geospatial Research Institute of the National Land Survey of Finland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0245954-4,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5 000,00</w:t>
            </w:r>
            <w:r>
              <w:rPr>
                <w:sz w:val="24"/>
                <w:szCs w:val="24"/>
              </w:rPr>
              <w:t xml:space="preserve"> EUR bez pievienotās vērtības nodokļa (turpmāk - PVN)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aidītie pretendenti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o noraidīšanas iemes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arētāja salīdzinošās priekšrocī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nish Geospatial Research Institute of the National Land Survey of Finland</w:t>
            </w:r>
            <w:r>
              <w:rPr>
                <w:sz w:val="24"/>
                <w:szCs w:val="24"/>
              </w:rPr>
              <w:t xml:space="preserve"> ir iesniegusi iepirkuma nolikuma prasībām atbilstošu </w:t>
            </w:r>
            <w:r>
              <w:rPr>
                <w:bCs/>
                <w:sz w:val="24"/>
                <w:szCs w:val="24"/>
              </w:rPr>
              <w:t>saimnieciski visizdevīgāko</w:t>
            </w:r>
            <w:r>
              <w:rPr>
                <w:sz w:val="24"/>
                <w:szCs w:val="24"/>
              </w:rPr>
              <w:t xml:space="preserve"> piedāvājumu ar </w:t>
            </w:r>
            <w:r>
              <w:rPr>
                <w:bCs/>
                <w:sz w:val="24"/>
                <w:szCs w:val="24"/>
              </w:rPr>
              <w:t>vienīgo kritēriju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viszemāko cenu bez PVN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right="55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a komisija nolemj:</w:t>
      </w:r>
    </w:p>
    <w:p>
      <w:pPr>
        <w:pStyle w:val="Normal"/>
        <w:ind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ar uzvarētāju iepirkumā „Absolūto gravimetrisko novērojumu veikšana gravimetriskās atskaites sistēmas definēšanai” identifikācijas Nr. LĢIA 2018/005 atzīt un līguma slēgšanas tiesības piešķirt </w:t>
      </w:r>
      <w:r>
        <w:rPr>
          <w:i/>
          <w:sz w:val="24"/>
          <w:szCs w:val="24"/>
        </w:rPr>
        <w:t>Finnish Geospatial Research Institute of the National Land Survey of Finland</w:t>
      </w:r>
      <w:r>
        <w:rPr>
          <w:sz w:val="24"/>
          <w:szCs w:val="24"/>
        </w:rPr>
        <w:t xml:space="preserve"> kā p</w:t>
      </w:r>
      <w:r>
        <w:rPr>
          <w:bCs/>
          <w:sz w:val="24"/>
          <w:szCs w:val="24"/>
        </w:rPr>
        <w:t xml:space="preserve">retendentam, kurš iesniedzis iepirkuma nolikuma prasībām atbilstošu saimnieciski visizdevīgāko piedāvājumu ar vienīgo kritēriju </w:t>
      </w:r>
      <w:r>
        <w:rPr/>
        <w:t>–</w:t>
      </w:r>
      <w:r>
        <w:rPr>
          <w:bCs/>
          <w:sz w:val="24"/>
          <w:szCs w:val="24"/>
        </w:rPr>
        <w:t xml:space="preserve"> viszemāko cenu bez PVN</w:t>
      </w:r>
      <w:r>
        <w:rPr>
          <w:sz w:val="24"/>
          <w:szCs w:val="24"/>
        </w:rPr>
        <w:t>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Saskaņā ar Publisko iepirkumu likuma 9.panta divdesmit trešo daļu pretendents Iepirkuma komisijas lēmumu var pārsūdzēt Administratīvajā rajona tiesā viena mēneša laikā no lēmuma saņemšanas dienas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        __________________               I.Liepiņš</w:t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/>
      </w:pPr>
      <w:r>
        <w:rPr>
          <w:sz w:val="24"/>
          <w:szCs w:val="24"/>
        </w:rPr>
        <w:t xml:space="preserve">Komisijas locekļi:                   __________________               A.Keiselis </w:t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</w:t>
        <w:tab/>
        <w:tab/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_________               A.Burve  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2880" w:right="5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               E.Seksts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IngridaD</dc:creator>
  <dc:description/>
  <cp:keywords/>
  <dc:language>en-US</dc:language>
  <cp:lastModifiedBy>Egons Seksts</cp:lastModifiedBy>
  <cp:lastPrinted>2018-07-02T15:36:00Z</cp:lastPrinted>
  <dcterms:modified xsi:type="dcterms:W3CDTF">2019-02-26T14:49:00Z</dcterms:modified>
  <cp:revision>4</cp:revision>
  <dc:subject/>
  <dc:title>SARUNU PROCEDŪRAS</dc:title>
</cp:coreProperties>
</file>