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ĒM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īgā,</w:t>
        <w:tab/>
        <w:tab/>
        <w:tab/>
        <w:tab/>
        <w:tab/>
        <w:tab/>
        <w:tab/>
        <w:tab/>
        <w:tab/>
        <w:t xml:space="preserve">          2018.gada 10.decembrī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epirkuma komisija, kas izveidota ar Latvijas Ģeotelpiskās informācijas aģentūras 2018.gada 6.novembra rīkojumu Nr.78/7/1-1 „Par iepirkuma komisijas izveidošanu iepirkumam „Serveru nepārtrauktās barošanas bloka iegāde” (iepirkuma identifikācijas Nr. LĢIA 2018/003)” (turpmāk - Komisija), sastāv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 Ilmārs Pužulis, ĢIS un IKT nodaļas Informācijas komunikāciju un tehnoloģiju daļas vadītājs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Sarma Antonova, ĢIS un IKT nodaļas vadītāja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rita Burve, direktora vietniece nodrošinājuma un saimniecības jautājumos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ons Seksts, Juridiskās nodaļas jurists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endentu nosaukumi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ģistrācijas Nr.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iedāvātās līgumce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Sabiedrība ar ierobežotu atbildību "JUMIS HB"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40003286924,</w:t>
            </w:r>
          </w:p>
          <w:p>
            <w:pPr>
              <w:pStyle w:val="Normal"/>
              <w:ind w:right="5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24"/>
                <w:szCs w:val="24"/>
              </w:rPr>
              <w:t>9 630,00</w:t>
            </w:r>
            <w:r>
              <w:rPr>
                <w:sz w:val="24"/>
                <w:szCs w:val="24"/>
              </w:rPr>
              <w:t xml:space="preserve"> EUR bez pievienotās vērtības nodokļa (turpmāk - PVN)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aidītie pretendenti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o noraidīšanas iemes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arētāja salīdzinošās priekšroc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iedrība ar ierobežotu atbildību "JUMIS HB" ir iesniegusi iepirkuma nolikuma prasībām atbilstošu </w:t>
            </w:r>
            <w:r>
              <w:rPr>
                <w:bCs/>
                <w:sz w:val="24"/>
                <w:szCs w:val="24"/>
              </w:rPr>
              <w:t>saimnieciski visizdevīgāko</w:t>
            </w:r>
            <w:r>
              <w:rPr>
                <w:sz w:val="24"/>
                <w:szCs w:val="24"/>
              </w:rPr>
              <w:t xml:space="preserve"> piedāvājumu ar </w:t>
            </w:r>
            <w:r>
              <w:rPr>
                <w:bCs/>
                <w:sz w:val="24"/>
                <w:szCs w:val="24"/>
              </w:rPr>
              <w:t>vienīgo kritēriju</w:t>
            </w:r>
            <w:r>
              <w:rPr>
                <w:sz w:val="24"/>
                <w:szCs w:val="24"/>
              </w:rPr>
              <w:t xml:space="preserve"> - viszemāko cenu bez PVN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55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a komisija nolemj:</w:t>
      </w:r>
    </w:p>
    <w:p>
      <w:pPr>
        <w:pStyle w:val="Normal"/>
        <w:ind w:righ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1) par uzvarētāju iepirkumā „Serveru nepārtrauktās barošanas bloka iegāde” identifikācijas Nr. LĢIA 2018/003 atzīt un līguma slēgšanas tiesības piešķirt sabiedrībai ar ierobežotu atbildību "</w:t>
      </w:r>
      <w:r>
        <w:rPr/>
        <w:t xml:space="preserve"> </w:t>
      </w:r>
      <w:r>
        <w:rPr>
          <w:sz w:val="24"/>
          <w:szCs w:val="24"/>
        </w:rPr>
        <w:t>JUMIS HB" kā p</w:t>
      </w:r>
      <w:r>
        <w:rPr>
          <w:bCs/>
          <w:sz w:val="24"/>
          <w:szCs w:val="24"/>
        </w:rPr>
        <w:t>retendentam, kurš iesniedzis iepirkuma nolikuma prasībām atbilstošu saimnieciski visizdevīgāko piedāvājumu ar vienīgo kritēriju - viszemāko cenu bez PVN</w:t>
      </w:r>
      <w:r>
        <w:rPr>
          <w:sz w:val="24"/>
          <w:szCs w:val="24"/>
        </w:rPr>
        <w:t>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Saskaņā ar Publisko iepirkumu likuma 9.panta divdesmit trešo daļu pretendents Iepirkuma komisijas lēmumu var pārsūdzēt Administratīvajā rajona tiesā viena mēneša laikā no lēmuma saņemšanas dienas.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        __________________               I.Pužulis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5" w:hanging="0"/>
        <w:jc w:val="both"/>
        <w:rPr/>
      </w:pPr>
      <w:r>
        <w:rPr>
          <w:sz w:val="24"/>
          <w:szCs w:val="24"/>
        </w:rPr>
        <w:t xml:space="preserve">Komisijas locekļi:                   __________________               S.Antonova </w:t>
      </w:r>
    </w:p>
    <w:p>
      <w:pPr>
        <w:pStyle w:val="Normal"/>
        <w:ind w:left="360"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</w:t>
        <w:tab/>
        <w:tab/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               A.Burve  </w:t>
      </w:r>
    </w:p>
    <w:p>
      <w:pPr>
        <w:pStyle w:val="Normal"/>
        <w:ind w:right="55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2880" w:right="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               E.Seksts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IngridaD</dc:creator>
  <dc:description/>
  <cp:keywords/>
  <dc:language>en-US</dc:language>
  <cp:lastModifiedBy>Egons Seksts</cp:lastModifiedBy>
  <cp:lastPrinted>2018-07-02T15:36:00Z</cp:lastPrinted>
  <dcterms:modified xsi:type="dcterms:W3CDTF">2018-12-10T14:06:00Z</dcterms:modified>
  <cp:revision>36</cp:revision>
  <dc:subject/>
  <dc:title>SARUNU PROCEDŪRAS</dc:title>
</cp:coreProperties>
</file>