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bCs/>
                <w:sz w:val="20"/>
              </w:rPr>
              <w:t>Hipotermijas novēršanas sega</w:t>
            </w:r>
            <w:r>
              <w:rPr>
                <w:b w:val="false"/>
                <w:sz w:val="20"/>
              </w:rPr>
              <w:t>”, ID Nr. AM NBS NP 2018/0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Hipotermijas novēršanas sega” ID Nr. AM NBS NP 2018/080 komisijas, kas izveidota ar NBS NP komandiera 2018.gada 22.novembra pavēli Nr.665, 2019.gada 27.februār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IA „RODEX”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ās specifikācijas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s un to piedāvātās līgumcenas iepirkuma priekšmetam par 1 vienīb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u w:val="single"/>
              </w:rPr>
              <w:t>SIA „RODEX”</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Hipotermijas novēršanas sega – </w:t>
            </w:r>
            <w:r>
              <w:rPr>
                <w:rFonts w:cs="Times New Roman" w:ascii="Times New Roman" w:hAnsi="Times New Roman"/>
                <w:bCs/>
                <w:sz w:val="20"/>
              </w:rPr>
              <w:t>139.99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ie pretendenti un to noraidīšanas iemes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_______________</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00"/>
    <w:family w:val="roman"/>
    <w:pitch w:val="variable"/>
  </w:font>
  <w:font w:name="RimTimes">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Courier New" w:hAnsi="RimTimes;Courier New" w:cs="RimTimes;Courier New"/>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6:00Z</dcterms:created>
  <dc:creator>helenab</dc:creator>
  <dc:description/>
  <cp:keywords/>
  <dc:language>en-US</dc:language>
  <cp:lastModifiedBy>Sintija Pulina</cp:lastModifiedBy>
  <cp:lastPrinted>2019-02-28T16:04:00Z</cp:lastPrinted>
  <dcterms:modified xsi:type="dcterms:W3CDTF">2019-02-28T14:06:00Z</dcterms:modified>
  <cp:revision>3</cp:revision>
  <dc:subject/>
  <dc:title>Atklāta konkursa</dc:title>
</cp:coreProperties>
</file>