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Nr. AM NBS NP 2018/047, iepirkums PIL 9. panta kārtībā </w:t>
            </w:r>
            <w:r>
              <w:rPr>
                <w:b w:val="false"/>
                <w:lang w:val="en-AU"/>
              </w:rPr>
              <w:t>“Autobusu remonta pakalpojumu iegāde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09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19. septembra pavēli Nr.503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Iepirkuma nolikumam un tehniskās specifikācijas prasībām atbilstošs piedāvājums ar saimnieciski visizdevīgāko vērtību saskaņā ar nolikuma punktu 8.2.</w:t>
              <w:tab/>
              <w:t>Saimnieciski visizdevīgākais piedāvājums pakalpojumam tiks aprēķināts pēc formulas: SVP=A+B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1.</w:t>
              <w:tab/>
              <w:t>SVP (vērtējamais koeficients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2.</w:t>
              <w:tab/>
              <w:t>A=A1/A2*Ak Piedāvājuma A vērība tiek aprēķināt Pretendenta iesniegto cenu par sniegto pakalpojumu dalot ar lētāko Pretendenta iesniegto piedāvājumu par sniegto pakalpojumu un reizinot ar piešķirto vērību – 0,6(Ak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3.</w:t>
              <w:tab/>
              <w:t>B=B1/B2*Bk Piedāvājuma B vērība tiek aprēķināt Pretendenta iesniegto cenu par rezerves daļām ar lētāko Pretendenta iesniegto piedāvājumu par rezerves daļām un reizinot ar piešķirto vērību – 0,4(Bk)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2.10.2018. plkst.10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Alkom-Trans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Cs w:val="24"/>
                <w:lang w:val="en-AU"/>
              </w:rPr>
              <w:t>40003067391</w:t>
            </w:r>
            <w:r>
              <w:rPr>
                <w:b w:val="false"/>
              </w:rPr>
              <w:t>, ar iepirkuma komisijas aprēķināto saimnieciski visizdevīgāko vērtību – 2,82 piedāvājuma vērtību;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IA “Daugavas biznesa centrs”, reģ. Nr.</w:t>
            </w:r>
            <w:r>
              <w:rPr>
                <w:b w:val="false"/>
                <w:bCs/>
                <w:lang w:val="en-AU"/>
              </w:rPr>
              <w:t xml:space="preserve"> 50003339941</w:t>
            </w:r>
            <w:r>
              <w:rPr>
                <w:b w:val="false"/>
                <w:lang w:val="en-AU"/>
              </w:rPr>
              <w:t xml:space="preserve"> piedāvājuma dokumentācija iesniegta par nesaistītu iepirkumu – “Kravas automašīnu apkope, remonts un rezerves daļu iegāde”, ko iepirkuma komisija nevērtē.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IA “Ripo remonta centrs”, reģ. Nr.</w:t>
            </w:r>
            <w:r>
              <w:rPr>
                <w:b w:val="false"/>
                <w:bCs/>
                <w:lang w:val="en-AU"/>
              </w:rPr>
              <w:t xml:space="preserve"> 40203136412</w:t>
            </w:r>
            <w:r>
              <w:rPr>
                <w:b w:val="false"/>
                <w:lang w:val="en-AU"/>
              </w:rPr>
              <w:t xml:space="preserve"> ar iepirkuma komisijas aprēķināto saimnieciski visizdevīgāko vērtību – 1,00 piedāvājuma vērtīb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12.10.2018. plkst.11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10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Ripo remonta centrs”, reģ. Nr. 40203136412 ar iepirkuma komisijas aprēķināto saimnieciski visizdevīgāko vērtību – 1,00 piedāvājuma vērtīb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saimnieciski visizdevīgāko vērtīb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Raitis Brecs</cp:lastModifiedBy>
  <cp:lastPrinted>2017-10-03T13:29:00Z</cp:lastPrinted>
  <dcterms:modified xsi:type="dcterms:W3CDTF">2018-10-12T12:12:00Z</dcterms:modified>
  <cp:revision>87</cp:revision>
  <dc:subject/>
  <dc:title>Atklāta konkursa</dc:title>
</cp:coreProperties>
</file>