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56, iepirkums PIL 9. panta kārtībā </w:t>
            </w:r>
            <w:r>
              <w:rPr>
                <w:b w:val="false"/>
                <w:lang w:val="en-AU"/>
              </w:rPr>
              <w:t>“Metināšanas remontmateriālu iegāde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.10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18. septembra pavēli Nr.495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Iepirkuma nolikumam un tehniskās specifikācijas prasībām atbilstošs piedāvājums ar saimnieciski visizdevīgāko vērtību saskaņā ar nolikuma punktu 8.2. Saimnieciski visizdevīgākais piedāvājums tiek aprēķināts pēc formulas: SVP=A+B+C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1.</w:t>
              <w:tab/>
              <w:t>SVP (vērtējamais koeficients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2.</w:t>
              <w:tab/>
              <w:t>A=A1/A2, kur piedāvājuma A vērība tiek aprēķināta lētāko iesniegto piedāvājumu par metināšanas remontmateriāliem (A1) dalot ar Pretendenta iesniegto piedāvājumu par metināšanas remontmateriāliem (A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3.</w:t>
              <w:tab/>
              <w:t>B=B1/B2, kur piedāvājuma B vērība tiek aprēķināta Pretendenta iesniegto atlaidi par metināšanas remontmateriāliem (B1) dalot ar austāko iesniegto atlaidi (B2) par metināšanas remontmateriāliem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4.</w:t>
              <w:tab/>
              <w:t>C=C1/C2, kur piedāvājuma C vērtība tiek aprēķināta lētāko iesniegto piedāvājumu ar atlaidi par metināšanas remontmateriāliem (C) dalot ar Pretendenta iesniegto piedāvājumu ar atlaidi par metināšanas remontmateriāliem (C)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4.10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HCT AUTOMOTIVE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Cs w:val="24"/>
                <w:lang w:val="en-AU"/>
              </w:rPr>
              <w:t>40003088088</w:t>
            </w:r>
            <w:r>
              <w:rPr>
                <w:b w:val="false"/>
              </w:rPr>
              <w:t xml:space="preserve"> ar iepirkuma komisijas aprēķināto saimnieciski visizdevīgāko vērtību – 3,00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25.10.2018. plkst.10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10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HCT AUTOMOTIVE”, reģ. Nr. 40003088088 ar iepirkuma komisijas aprēķināto saimnieciski visizdevīgāko vērtību – 3,00.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saimnieciski visizdevīgāko vērtīb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10-25T12:42:00Z</dcterms:modified>
  <cp:revision>88</cp:revision>
  <dc:subject/>
  <dc:title>Atklāta konkursa</dc:title>
</cp:coreProperties>
</file>