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LĒMUMS PAR IEPIRKUMA REZULTĀTU</w:t>
      </w:r>
    </w:p>
    <w:p>
      <w:pPr>
        <w:pStyle w:val="Heading"/>
        <w:rPr/>
      </w:pPr>
      <w:r>
        <w:rPr>
          <w:bCs/>
          <w:szCs w:val="24"/>
        </w:rPr>
        <w:t>Saskaņā ar PIL 9. panta četrpadsmito daļu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ūtītāja nosaukums un adrese, iepirkuma identifikācijas numurs, iepirkuma procedūras veids, kā arī līguma priekšmet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cionālie bruņotie spēki Nodrošinājuma pavēlniecība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enības gatve 56, Rīga, LV-1004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 Nr. AM NBS NP 2018/077, iepirkums PIL 9. panta kārtībā </w:t>
            </w:r>
            <w:r>
              <w:rPr>
                <w:b w:val="false"/>
                <w:lang w:val="en-AU"/>
              </w:rPr>
              <w:t>“Traktortehnikas un celšanas tehnikas remonts un rezerves daļu iegāde”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Datums, kad paziņojums par līgumu publicēts iepirkumu uzraudzības biroja mājas lapā internetā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11.2018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isijas sastāv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matojoties uz Nodrošinājuma pavēlniecības komandiera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 2018. gada 8. oktobra pavēli Nr.544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Pretendentiem noteiktās kvalifikācijas prasības, piedāvājuma izvēles kritēriji, kā arī vērtēšanas kritēri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</w:rPr>
              <w:t>Iepirkuma nolikumam un tehniskās specifikācijas prasībām atbilstošs piedāvājums ar saimnieciski visizdevīgāko vērtību saskaņā ar nolikuma punktu 8.2.Saimnieciski visizdevīgākais piedāvājums tiek aprēķināts pēc formulas: SVP=A+B+C</w:t>
            </w:r>
          </w:p>
          <w:p>
            <w:pPr>
              <w:pStyle w:val="Subtitle"/>
              <w:tabs>
                <w:tab w:val="clear" w:pos="720"/>
                <w:tab w:val="left" w:pos="1123" w:leader="none"/>
              </w:tabs>
              <w:jc w:val="left"/>
              <w:rPr/>
            </w:pPr>
            <w:r>
              <w:rPr>
                <w:b w:val="false"/>
              </w:rPr>
              <w:t>8.2.1.SVP (vērtējamais koeficients)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.2.</w:t>
              <w:tab/>
              <w:t>A=A1/A2, kur piedāvājuma A vērība tiek aprēķināta lētāko iesniegto piedāvājumu par iesniegto daļu (A1) dalot ar Pretendenta iesniegto piedāvājumu par konkrēto daļu (A2)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.3.</w:t>
              <w:tab/>
              <w:t>B=B1/B2, kur piedāvājuma B vērība tiek aprēķināta lētāko iesniegto piedāvājumu par transporta izmaksām iepirkuma daļā (B1) dalot ar Pretendenta iesniegto piedāvājumu par transporta izmaksām konkrētajā daļā(B2)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.4.</w:t>
              <w:tab/>
              <w:t>C=C1/C2, kur piedāvājuma C vērtība tiek aprēķināta lētāko iesniegto piedāvājumu par remontdarbiem iepirkuma daļā (C1) dalot ar Pretendenta iesniegto piedāvājumu par remontdarbiem konkrētajā daļā  (C2)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3.</w:t>
              <w:tab/>
              <w:t>Par saimnieciski visizdevīgāko piedāvājumu tiks uzskatīts piedāvājums, kurš būs saņēmis visaugstāko aprēķināto koeficientu (SVP=A+B+C)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iesniegšanas termiņš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6.11.2018. plkst.10:0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To pretendentu nosaukumi, kuri iesnieguši piedāvājumus, kā arī piedāvātās cena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 xml:space="preserve">SIA “Toyota Material Handling Baltic” reģ. nr. 40003572062 ar aprēķinātiem koeficientiem sekojošās iepirkuma priekšmetu daļās: pirmajā daļā - 2,66 un otrajā daļā – 2,66.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</w:rPr>
              <w:t>SIA “Stokkers” reģ. nr. 40003226944 ar aprēķinātiem koeficientiem sekojošās iepirkuma priekšmetu daļās: pirmajā daļā - 2,41, otrajā daļā – 2,45 un trešajā daļā – 3,00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atvēršanas vieta, datums un laik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enības gatve 56, Rīga, LV-1004, 27.11.2018. plkst.11: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ēmuma pieņemšanas datum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.11.2018.</w:t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ais pretendent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Toyota Material Handling Baltic” iesniegtais piedāvājums pirmajā un otrajā iepirkuma priekšmeta daļā atbilst iepirkuma noteikumiem un tehniskai specifikācijai un ir ar saimnieciski visizdevīgāko vērtību 2,66 – pirmajā daļā un 2,66 otrajā daļā un SIA “Stokkers” iesniegtais piedāvājums trešajā iepirkuma priekšmeta daļā atbilst iepirkuma noteikumiem un tehniskai specifikācijai un ir ar saimnieciski visizdevīgāko vērtību 3,00.</w:t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ā pretendenta salīdzinošās priekšrocība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nolikumam un tehniskās specifikācijas prasībām atbilstošs piedāvājums ar saimnieciski visizdevīgāko vērtīb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aidītie pretendenti un to noraidīšanas iemesl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tendenta, – kurš iesniedzis piedāvājumu iepirkumā un, kurš uzskata, ka ir aizskartas tā tiesības vai ir iespējams šo tiesību aizskārums – tiesības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sūdzēt iepirkuma komisijas pieņemto lēmumu Administratīvajā rajona tiesā Administratīvā procesa likumā noteiktajā kārtībā. Lēmuma pārsūdzēšana neaptur tā darbību.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00"/>
    <w:family w:val="roman"/>
    <w:pitch w:val="variable"/>
  </w:font>
  <w:font w:name="RimTimes">
    <w:altName w:val="Times New Roman"/>
    <w:charset w:val="00"/>
    <w:family w:val="roma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lv-LV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RimTimes;Times New Roman" w:hAnsi="RimTimes;Times New Roman" w:cs="RimTimes;Times New Roman"/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TextBodyIndent">
    <w:name w:val="Body Text Indent"/>
    <w:basedOn w:val="Normal"/>
    <w:pPr>
      <w:ind w:right="42" w:firstLine="720"/>
      <w:jc w:val="both"/>
    </w:pPr>
    <w:rPr>
      <w:sz w:val="26"/>
      <w:lang w:val="lv-LV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5:00Z</dcterms:created>
  <dc:creator>helenab</dc:creator>
  <dc:description/>
  <cp:keywords/>
  <dc:language>en-US</dc:language>
  <cp:lastModifiedBy>Raitis Brecs</cp:lastModifiedBy>
  <cp:lastPrinted>2017-10-03T13:29:00Z</cp:lastPrinted>
  <dcterms:modified xsi:type="dcterms:W3CDTF">2018-11-27T14:50:00Z</dcterms:modified>
  <cp:revision>91</cp:revision>
  <dc:subject/>
  <dc:title>Atklāta konkursa</dc:title>
</cp:coreProperties>
</file>