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85, iepirkums PIL 9. panta kārtībā </w:t>
            </w:r>
            <w:r>
              <w:rPr>
                <w:b w:val="false"/>
                <w:lang w:val="en-AU"/>
              </w:rPr>
              <w:t>“Autotransporta remonts un uzturēšana (Volvo ar manipulatoru)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12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3. decembra pavēli Nr.695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viszemāko cenu par pilnu apjomu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7.12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Volvo truck Latvia” 40003287135, EUR 36 727,11 bez PVN;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IA “Ripo remonta centrs” 40203136412, EUR 12 564,10 bez PVN;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27.12.2018. plkst.14: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12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Ripo remonta centrs” 40203136412, EUR 12 564,10 bez PVN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viszemāko cenu par pilnu apjom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12-28T06:30:00Z</dcterms:modified>
  <cp:revision>86</cp:revision>
  <dc:subject/>
  <dc:title>Atklāta konkursa</dc:title>
</cp:coreProperties>
</file>