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40, iepirkums PIL 9. panta kārtībā “Tentu remonts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08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22. augusta pavēli Nr.45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vērtējamo cen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07.09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DELTAR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Cs w:val="24"/>
              </w:rPr>
              <w:t>40003259146</w:t>
            </w:r>
            <w:r>
              <w:rPr>
                <w:b w:val="false"/>
              </w:rPr>
              <w:t>, EUR 14808,93;</w:t>
            </w:r>
          </w:p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07.09.2018. plkst.12: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7.09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</w:t>
            </w:r>
            <w:r>
              <w:rPr/>
              <w:t>DELTARS”, 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Cs/>
                <w:szCs w:val="24"/>
              </w:rPr>
              <w:t>4000325914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vērtējamo cen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09-07T11:18:00Z</dcterms:modified>
  <cp:revision>86</cp:revision>
  <dc:subject/>
  <dc:title>Atklāta konkursa</dc:title>
</cp:coreProperties>
</file>