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 Nr. AM NBS NP 2018/041, iepirkums PIL 9. panta kārtībā “</w:t>
            </w:r>
            <w:r>
              <w:rPr>
                <w:b w:val="false"/>
                <w:szCs w:val="24"/>
              </w:rPr>
              <w:t>Mazgabarīta loģistikas tehnika MTL transportēšanai ar elektrodzinēju</w:t>
            </w:r>
            <w:r>
              <w:rPr>
                <w:b w:val="false"/>
              </w:rPr>
              <w:t>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8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. gada 23. augusta pavēli Nr.459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epirkuma nolikumam un tehniskās specifikācijas prasībām atbilstošs piedāvājums ar viszemāko cenu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2.09.2018. plkst.11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A „UNI Projects”, reģ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.</w:t>
            </w: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40203048213</w:t>
            </w:r>
            <w:r>
              <w:rPr>
                <w:sz w:val="24"/>
                <w:szCs w:val="24"/>
              </w:rPr>
              <w:t>, EUR 13600,00;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DOJUS Latvija SIA, reģ. Nr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40103315280, EUR 10340,00.</w:t>
            </w:r>
            <w:r>
              <w:rPr>
                <w:b w:val="false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12.09.2018. plkst.11: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9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JUS Latvija SIA</w:t>
            </w:r>
            <w:r>
              <w:rPr/>
              <w:t>, reģ. Nr.</w:t>
            </w:r>
            <w:r>
              <w:rPr>
                <w:rFonts w:cs="Arial" w:ascii="Arial" w:hAnsi="Arial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01033152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viszemāko cen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00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Courier New" w:hAnsi="RimTimes;Courier New" w:cs="RimTimes;Courier New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5:00Z</dcterms:created>
  <dc:creator>helenab</dc:creator>
  <dc:description/>
  <cp:keywords/>
  <dc:language>en-US</dc:language>
  <cp:lastModifiedBy>Andris Grugulis</cp:lastModifiedBy>
  <cp:lastPrinted>2017-10-03T13:29:00Z</cp:lastPrinted>
  <dcterms:modified xsi:type="dcterms:W3CDTF">2018-09-12T11:57:00Z</dcterms:modified>
  <cp:revision>92</cp:revision>
  <dc:subject/>
  <dc:title>Atklāta konkursa</dc:title>
</cp:coreProperties>
</file>