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 Nr. AM NBS NP 2018/042, iepirkums PIL 9. panta kārtībā “Pamatapmācība lēcieniem ar spārna tipa izpletņiem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.09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3. septembra pavēli Nr.47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viszemāko cenu par vienu kursant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>17.09.2018. plkst.11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edrība “Daugavpils izpletņlēcēju sporta klubs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666666"/>
                <w:szCs w:val="24"/>
              </w:rPr>
              <w:t>40008040124</w:t>
            </w:r>
            <w:r>
              <w:rPr>
                <w:b w:val="false"/>
              </w:rPr>
              <w:t>, EUR 2295,00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18.09.2018. plkst.15: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8.09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drība “Daugavpils izpletņlēcēju sporta klubs</w:t>
            </w:r>
            <w:r>
              <w:rPr/>
              <w:t>”,  reģ. Nr.</w:t>
            </w:r>
            <w:r>
              <w:rPr>
                <w:rFonts w:cs="Arial" w:ascii="Arial" w:hAnsi="Arial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666666"/>
                <w:szCs w:val="24"/>
              </w:rPr>
              <w:t>400080401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cenu par vienu apmācāmo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00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Courier New" w:hAnsi="RimTimes;Courier New" w:cs="RimTimes;Courier New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5:00Z</dcterms:created>
  <dc:creator>helenab</dc:creator>
  <dc:description/>
  <cp:keywords/>
  <dc:language>en-US</dc:language>
  <cp:lastModifiedBy>Andris Grugulis</cp:lastModifiedBy>
  <cp:lastPrinted>2017-10-03T13:29:00Z</cp:lastPrinted>
  <dcterms:modified xsi:type="dcterms:W3CDTF">2018-09-18T13:19:00Z</dcterms:modified>
  <cp:revision>87</cp:revision>
  <dc:subject/>
  <dc:title>Atklāta konkursa</dc:title>
</cp:coreProperties>
</file>