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LĒMUMS PAR IEPIRKUMA REZULTĀTU</w:t>
      </w:r>
    </w:p>
    <w:p>
      <w:pPr>
        <w:pStyle w:val="Heading"/>
        <w:rPr/>
      </w:pPr>
      <w:r>
        <w:rPr>
          <w:bCs/>
          <w:szCs w:val="24"/>
        </w:rPr>
        <w:t>Saskaņā ar PIL 9. panta četrpadsmito daļu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ūtītāja nosaukums un adrese, iepirkuma identifikācijas numurs, iepirkuma procedūras veids, kā arī līguma priekšme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cionālie bruņotie spēki Nodrošinājuma pavēlniecība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enības gatve 56, Rīga, LV-1004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 Nr. AM NBS NP 2018/068, iepirkums PIL 9. panta kārtībā “</w:t>
            </w:r>
            <w:r>
              <w:rPr>
                <w:b w:val="false"/>
                <w:szCs w:val="24"/>
              </w:rPr>
              <w:t>NBS Sauszemes transportlīdzekļu īpašnieku obligātā apdrošināšana (OCTA)</w:t>
            </w:r>
            <w:r>
              <w:rPr>
                <w:b w:val="false"/>
              </w:rPr>
              <w:t>”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s, kad paziņojums par līgumu publicēts iepirkumu uzraudzības biroja mājas lapā internetā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.10.2018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isijas sastāv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matojoties uz Nodrošinājuma pavēlniecības komandiera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. gada 23. oktobra pavēli Nr.589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Pretendentiem noteiktās kvalifikācijas prasības, piedāvājuma izvēles kritēriji, kā arī vērtēšanas kritēri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epirkuma nolikumam un tehniskās specifikācijas prasībām atbilstošs piedāvājums ar viszemāko vērtējamo cenu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iesniegšanas termiņš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>9.11.2018. plkst.11:0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To pretendentu nosaukumi, kuri iesnieguši piedāvājumus, kā arī piedāvātās cena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ERGO Insurance SE Latvijas filiāle”, reģ. Nr.</w:t>
            </w:r>
            <w:r>
              <w:rPr>
                <w:rFonts w:cs="Arial" w:ascii="Arial" w:hAnsi="Arial"/>
                <w:b w:val="false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4"/>
              </w:rPr>
              <w:t>40103599913</w:t>
            </w:r>
            <w:r>
              <w:rPr>
                <w:b w:val="false"/>
              </w:rPr>
              <w:t>, EUR 463,00;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</w:rPr>
              <w:t>ADB “GJENSIDIGE” Latvijas filiāle, reģ. Nr. 40103595216, EUR 754,00;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</w:rPr>
              <w:t>AAS “BALTA”, reģ. Nr.</w:t>
            </w:r>
            <w:r>
              <w:rPr>
                <w:rFonts w:cs="Arial" w:ascii="Arial" w:hAnsi="Arial"/>
                <w:b w:val="false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4"/>
              </w:rPr>
              <w:t>40003049409</w:t>
            </w:r>
            <w:r>
              <w:rPr>
                <w:b w:val="false"/>
              </w:rPr>
              <w:t>, EUR 284,10;</w:t>
            </w:r>
          </w:p>
          <w:p>
            <w:pPr>
              <w:pStyle w:val="Subtitl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AAS “BTA Baltic Insurance Company”, reģ. Nr.</w:t>
            </w:r>
            <w:r>
              <w:rPr>
                <w:rFonts w:cs="Arial" w:ascii="Arial" w:hAnsi="Arial"/>
                <w:b w:val="false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4"/>
              </w:rPr>
              <w:t>40103840140</w:t>
            </w:r>
            <w:r>
              <w:rPr>
                <w:b w:val="false"/>
              </w:rPr>
              <w:t>, EUR 1040,00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atvēršanas vieta, datums un laik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enības gatve 56, Rīga, LV-1004, 9.11.2018. plkst.11: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ēmuma pieņemšanas datum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9.11.2018.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ais pretendent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S “BALTA</w:t>
            </w:r>
            <w:r>
              <w:rPr/>
              <w:t>”,  reģ. Nr.</w:t>
            </w:r>
            <w:r>
              <w:rPr>
                <w:rFonts w:cs="Arial" w:ascii="Arial" w:hAnsi="Arial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00030494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ā pretendenta salīdzinošās priekšrocība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nolikumam un tehniskās specifikācijas prasībām atbilstošs piedāvājums ar viszemāko vērtējamo cen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aidītie pretendenti un to noraidīšanas iemesl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tendenta, – kurš iesniedzis piedāvājumu iepirkumā un, kurš uzskata, ka ir aizskartas tā tiesības vai ir iespējams šo tiesību aizskārums – tiesība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sūdzēt iepirkuma komisijas pieņemto lēmumu Administratīvajā rajona tiesā Administratīvā procesa likumā noteiktajā kārtībā. Lēmuma pārsūdzēšana neaptur tā darbību.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RimTimes;Courier New" w:hAnsi="RimTimes;Courier New" w:cs="RimTimes;Courier New"/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TextBodyIndent">
    <w:name w:val="Body Text Indent"/>
    <w:basedOn w:val="Normal"/>
    <w:pPr>
      <w:ind w:right="42" w:firstLine="720"/>
      <w:jc w:val="both"/>
    </w:pPr>
    <w:rPr>
      <w:sz w:val="26"/>
      <w:lang w:val="lv-LV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5:00Z</dcterms:created>
  <dc:creator>helenab</dc:creator>
  <dc:description/>
  <cp:keywords/>
  <dc:language>en-US</dc:language>
  <cp:lastModifiedBy>Andris Grugulis</cp:lastModifiedBy>
  <cp:lastPrinted>2017-10-03T13:29:00Z</cp:lastPrinted>
  <dcterms:modified xsi:type="dcterms:W3CDTF">2018-11-09T11:13:00Z</dcterms:modified>
  <cp:revision>94</cp:revision>
  <dc:subject/>
  <dc:title>Atklāta konkursa</dc:title>
</cp:coreProperties>
</file>