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 Nr. AM NBS NP 2018/068, iepirkums PIL 9. panta kārtībā “</w:t>
            </w:r>
            <w:r>
              <w:rPr>
                <w:b w:val="false"/>
                <w:szCs w:val="24"/>
              </w:rPr>
              <w:t>NBS Sauszemes transportlīdzekļu īpašnieku obligātā apdrošināšana (OCTA)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10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23. oktobra pavēli Nr.589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vērtējamo cen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9.11.2018. plkst.11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ERGO Insurance SE Latvijas filiāle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103599913</w:t>
            </w:r>
            <w:r>
              <w:rPr>
                <w:b w:val="false"/>
              </w:rPr>
              <w:t>, EUR 463,00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ADB “GJENSIDIGE” Latvijas filiāle, reģ. Nr. 40103595216, EUR 754,00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AAS “BALTA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003049409</w:t>
            </w:r>
            <w:r>
              <w:rPr>
                <w:b w:val="false"/>
              </w:rPr>
              <w:t>, EUR 284,10;</w:t>
            </w:r>
          </w:p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AAS “BTA Baltic Insurance Company”, reģ. Nr.</w:t>
            </w:r>
            <w:r>
              <w:rPr>
                <w:rFonts w:cs="Arial" w:ascii="Arial" w:hAnsi="Arial"/>
                <w:b w:val="false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40103840140</w:t>
            </w:r>
            <w:r>
              <w:rPr>
                <w:b w:val="false"/>
              </w:rPr>
              <w:t>, EUR 1040,00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9.11.2018. plkst.11: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.11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S “BALTA</w:t>
            </w:r>
            <w:r>
              <w:rPr/>
              <w:t>”,  reģ. Nr.</w:t>
            </w:r>
            <w:r>
              <w:rPr>
                <w:rFonts w:cs="Arial" w:ascii="Arial" w:hAnsi="Arial"/>
                <w:bCs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00030494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vērtējamo cen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Courier New" w:hAnsi="RimTimes;Courier New" w:cs="RimTimes;Courier New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helenab</dc:creator>
  <dc:description/>
  <cp:keywords/>
  <dc:language>en-US</dc:language>
  <cp:lastModifiedBy>Ilze Donska</cp:lastModifiedBy>
  <cp:lastPrinted>2017-10-03T13:29:00Z</cp:lastPrinted>
  <dcterms:modified xsi:type="dcterms:W3CDTF">2018-11-15T10:35:00Z</dcterms:modified>
  <cp:revision>2</cp:revision>
  <dc:subject/>
  <dc:title>Atklāta konkursa</dc:title>
</cp:coreProperties>
</file>