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LĒMUMS PAR IEPIRKUMA REZULTĀTU</w:t>
      </w:r>
    </w:p>
    <w:p>
      <w:pPr>
        <w:pStyle w:val="Heading"/>
        <w:rPr/>
      </w:pPr>
      <w:r>
        <w:rPr>
          <w:bCs/>
          <w:szCs w:val="24"/>
        </w:rPr>
        <w:t>Saskaņā ar PIL 9. panta četrpadsmito daļu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ūtītāja nosaukums un adrese, iepirkuma identifikācijas numurs, iepirkuma procedūras veids, kā arī līguma priekšmet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cionālie bruņotie spēki Nodrošinājuma pavēlniecība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enības gatve 56, Rīga, LV-1004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 Nr. AM NBS NP 2018/082, iepirkums PIL 9. panta kārtībā “</w:t>
            </w:r>
            <w:r>
              <w:rPr>
                <w:b w:val="false"/>
                <w:szCs w:val="24"/>
              </w:rPr>
              <w:t>Kravas automašīnu apkope, remonts un rezerves daļu iegāde</w:t>
            </w:r>
            <w:r>
              <w:rPr>
                <w:b w:val="false"/>
              </w:rPr>
              <w:t>”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Datums, kad paziņojums par līgumu publicēts iepirkumu uzraudzības biroja mājas lapā internetā;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.11.2018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isijas sastāv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matojoties uz Nodrošinājuma pavēlniecības komandiera 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. gada 1. oktobra pavēli Nr. 523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Pretendentiem noteiktās kvalifikācijas prasības, piedāvājuma izvēles kritēriji, kā arī vērtēšanas kritēri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epirkuma nolikumam un tehniskās specifikācijas prasībām atbilstošs piedāvājums ar viszemāko vērtējamo cenu katrā iepirkuma daļā. 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iesniegšanas termiņš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0 .12.2018. plkst.11:0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To pretendentu nosaukumi, kuri iesnieguši piedāvājumus, kā arī piedāvātās cena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A “UNIMOTORS LATVIA”, reģ. Nr. 40003889644, 2.daļa – 20460,40 eiro;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A “AUTO KADA”, reģ. Nr. 40003275846, 1.daļa – 7933,15 eiro, 2.daļa -6063,16 eiro;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A “Latina Baltics”, reģ. Nr. 40003091660, 1.daļa – 6760,23 eiro, 2.daļa – 6262,48 eiro;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A „Daugavas Biznesa centrs”, reģ. Nr.</w:t>
            </w:r>
            <w:r>
              <w:rPr>
                <w:rFonts w:cs="Arial" w:ascii="Arial" w:hAnsi="Arial"/>
                <w:b w:val="false"/>
                <w:bCs/>
                <w:color w:val="666666"/>
                <w:sz w:val="21"/>
                <w:szCs w:val="21"/>
              </w:rPr>
              <w:t xml:space="preserve"> </w:t>
            </w:r>
            <w:r>
              <w:rPr>
                <w:b w:val="false"/>
              </w:rPr>
              <w:t>50003339941, 1.daļa – 6833,62 eiro, 2.daļa. – 3961,49 eiro;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</w:rPr>
              <w:t>SIA “Skuba Latvija”, reģ. Nr. 40003948098, 1.daļa – 15055,51 eiro, 2.daļa – 9915,11 eiro;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A “ RIPO REMONTA CENTRS”, reģ. Nr. 40203136412, 1.daļa – 6392,76 eiro, 2.daļa – 4389,40 eiro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atvēršanas vieta, datums un laik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enības gatve 56, Rīga, LV-1004, 11.12.2018. plkst.13: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ēmuma pieņemšanas datum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.12.2018.</w:t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ais pretendent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daļa - SIA “</w:t>
            </w:r>
            <w:r>
              <w:rPr/>
              <w:t>RIPO REMONTA CENTRS”, reģ. Nr.</w:t>
            </w:r>
            <w:r>
              <w:rPr>
                <w:rFonts w:cs="Arial" w:ascii="Arial" w:hAnsi="Arial"/>
                <w:bCs/>
                <w:color w:val="666666"/>
                <w:sz w:val="21"/>
                <w:szCs w:val="21"/>
              </w:rPr>
              <w:t xml:space="preserve"> </w:t>
            </w:r>
            <w:r>
              <w:rPr>
                <w:bCs/>
                <w:szCs w:val="24"/>
              </w:rPr>
              <w:t>40203136412</w:t>
            </w:r>
            <w:r>
              <w:rPr>
                <w:rFonts w:cs="Times New Roman" w:ascii="Times New Roman" w:hAnsi="Times New Roman"/>
              </w:rPr>
              <w:t xml:space="preserve">;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daļa - SIA “Daugavas Biznesa centrs”, reģ. Nr. 5000333994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ā pretendenta salīdzinošās priekšrocība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nolikumam un tehniskās specifikācijas prasībām atbilstošs piedāvājums ar viszemāko vērtējamo cenu katrā iepirkuma daļā par pilnu apjomu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raidītie pretendenti un to noraidīšanas iemesl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Latina Baltics” nav izpildījis nolikuma 5.6.punkta un 6.4.punkta prasības, pilnvaru parakstījusi persona, kura nav norādīta EIS izziņu sarakstā kā persona ar pārstāvniecības tiesībā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Skuba Latvija” 1.daļā nav norādījis cenas divām detaļām, līdz ar to piedāvājums 1.daļā nav iesniegts par pilnu apjomu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tendenta, – kurš iesniedzis piedāvājumu iepirkumā un, kurš uzskata, ka ir aizskartas tā tiesības vai ir iespējams šo tiesību aizskārums – tiesības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sūdzēt iepirkuma komisijas pieņemto lēmumu Administratīvajā rajona tiesā Administratīvā procesa likumā noteiktajā kārtībā. Lēmuma pārsūdzēšana neaptur tā darbību.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RimTimes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12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lv-LV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RimTimes;Times New Roman" w:hAnsi="RimTimes;Times New Roman" w:cs="RimTimes;Times New Roman"/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TextBodyIndent">
    <w:name w:val="Body Text Indent"/>
    <w:basedOn w:val="Normal"/>
    <w:pPr>
      <w:ind w:right="42" w:firstLine="720"/>
      <w:jc w:val="both"/>
    </w:pPr>
    <w:rPr>
      <w:sz w:val="26"/>
      <w:lang w:val="lv-LV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5:00Z</dcterms:created>
  <dc:creator>helenab</dc:creator>
  <dc:description/>
  <cp:keywords/>
  <dc:language>en-US</dc:language>
  <cp:lastModifiedBy>Andris Grugulis</cp:lastModifiedBy>
  <cp:lastPrinted>2017-10-03T13:29:00Z</cp:lastPrinted>
  <dcterms:modified xsi:type="dcterms:W3CDTF">2018-12-27T13:11:00Z</dcterms:modified>
  <cp:revision>86</cp:revision>
  <dc:subject/>
  <dc:title>Atklāta konkursa</dc:title>
</cp:coreProperties>
</file>