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TKLĀTA KONKURSA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>Dažāda pielietojuma konteineru iegāde”</w:t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/>
      </w:pPr>
      <w:r>
        <w:rPr>
          <w:b/>
        </w:rPr>
        <w:t>(identifikācijas Nr. VAMOIC 2017/003)</w:t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</w:rPr>
        <w:t>ZIŅOJUMS Nr.1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  <w:sz w:val="22"/>
          <w:szCs w:val="22"/>
        </w:rPr>
        <w:t xml:space="preserve">par iepirkuma priekšmeta </w:t>
      </w:r>
      <w:r>
        <w:rPr>
          <w:b/>
        </w:rPr>
        <w:t>II, III, IV, V, VI, VII, VIII, IX un X</w:t>
      </w:r>
      <w:r>
        <w:rPr>
          <w:b/>
          <w:bCs/>
        </w:rPr>
        <w:t xml:space="preserve"> </w:t>
      </w:r>
      <w:r>
        <w:rPr>
          <w:b/>
          <w:sz w:val="22"/>
          <w:szCs w:val="22"/>
        </w:rPr>
        <w:t>daļu</w:t>
      </w:r>
      <w:r>
        <w:rPr>
          <w:b/>
        </w:rPr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569"/>
        <w:gridCol w:w="1912"/>
        <w:gridCol w:w="709"/>
        <w:gridCol w:w="226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īgā 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7.gada 9.oktobrī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entifikācijas Nr.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MOIC 2017/003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ziņojuma par līgumu publicēšanas datums Iepirkuma uzraudzības biroja mājas lapā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gada 23.aprīlī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ziņojuma par līgumu publicēšanas datums Eiropas Savienības Oficiālajā Vēstnesī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gada 25.aprīlī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ūtītāja nosaukums un adrese: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ūtītājs: Valsts aizsardzības militāro objektu un iepirkumu centrs (turpmāk – Centrs), kas atrodas Ernestīnes ielā 34, Rīgā, LV - 1046</w:t>
            </w:r>
          </w:p>
          <w:p>
            <w:pPr>
              <w:pStyle w:val="Normal"/>
              <w:jc w:val="both"/>
              <w:rPr/>
            </w:pPr>
            <w:r>
              <w:rPr/>
              <w:t>Saņēmējs: NBS Nodrošinājuma pavēlniecība, kas atrodas Vienības gatvē 56, Rīgā, LV-1004.</w:t>
            </w:r>
          </w:p>
        </w:tc>
      </w:tr>
      <w:tr>
        <w:trPr>
          <w:trHeight w:val="56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rocedūras rīkotāja nosaukums un adrese: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s, kas atrodas Ernestīnes ielā 34, Rīgā, LV - 104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Iepirkuma komisija un tās izveidošanas pamatojums, iepirkuma dokumentu sagatavotāji un pieaicinātie eksperti: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Iepirkuma komisija izveidota ar Centra 2017.gada 21.marta rīkojumu Nr.193 šādā sastāvā: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00"/>
              <w:ind w:left="688" w:right="-79" w:hanging="328"/>
              <w:contextualSpacing/>
              <w:jc w:val="both"/>
              <w:rPr/>
            </w:pPr>
            <w:r>
              <w:rPr/>
              <w:t>Komisijas priekšsēdētāja – Anna Juste, Centra Juridiskā un iepirkumu nodrošinājuma departamenta Preču un pakalpojumu līgumu un iepirkumu nodaļas pārvaldes vecākā referente;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00"/>
              <w:ind w:left="688" w:right="-79" w:hanging="328"/>
              <w:contextualSpacing/>
              <w:jc w:val="both"/>
              <w:rPr/>
            </w:pPr>
            <w:r>
              <w:rPr/>
              <w:t>Komisijas priekšsēdētājas vietniece – Ilona Petkeviča, Centra Juridiskā un iepirkumu nodrošinājuma departamenta Preču un pakalpojumu līgumu un iepirkumu nodaļas pārvaldes vecākā referente;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00"/>
              <w:ind w:left="688" w:right="-79" w:hanging="328"/>
              <w:contextualSpacing/>
              <w:jc w:val="both"/>
              <w:rPr/>
            </w:pPr>
            <w:r>
              <w:rPr/>
              <w:t>Komisijas locekle – Ilze Kačkere, Centra Juridiskā un iepirkumu nodrošinājuma departamenta Preču un pakalpojumu līgumu un iepirkumu nodaļas juriskonsulte;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00"/>
              <w:ind w:left="688" w:right="-79" w:hanging="328"/>
              <w:contextualSpacing/>
              <w:jc w:val="both"/>
              <w:rPr/>
            </w:pPr>
            <w:r>
              <w:rPr/>
              <w:t>Komisijas juriste – Aija Bernāte, Centra Juridiskā un iepirkumu nodrošinājuma departamenta Preču un pakalpojumu līgumu un iepirkumu nodaļas juriskonsulte;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00"/>
              <w:ind w:left="688" w:right="-79" w:hanging="328"/>
              <w:contextualSpacing/>
              <w:jc w:val="both"/>
              <w:rPr/>
            </w:pPr>
            <w:r>
              <w:rPr/>
              <w:t>Iepirkuma atbildīgā amatpersona – Jānis Prikulis, Centra Materiāltehnisko līdzekļu departamenta Līgumu vadības nodaļas pārvaldes vecākais referents;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00"/>
              <w:ind w:left="688" w:right="-79" w:hanging="328"/>
              <w:contextualSpacing/>
              <w:jc w:val="both"/>
              <w:rPr/>
            </w:pPr>
            <w:r>
              <w:rPr/>
              <w:t>Iepirkuma atbildīgā amatpersona – kpr. Edgars Tauriņš, Nacionālo bruņoto spēku Speciālo uzdevumu vienības Štāba un apgādes rotas transporta atbalsta nodaļas remontdarbnīcu grupas tehniķis;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00"/>
              <w:ind w:left="688" w:right="-79" w:hanging="328"/>
              <w:contextualSpacing/>
              <w:jc w:val="both"/>
              <w:rPr/>
            </w:pPr>
            <w:r>
              <w:rPr/>
              <w:t>Iepirkuma atbildīgā amatpersona – vlt. Mareks Jansons, Zemessardzes Štāba Apgādes pārvaldes, Nodrošinājuma plānošanas un kontroles daļas virsnieks;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00"/>
              <w:ind w:left="688" w:right="-79" w:hanging="328"/>
              <w:contextualSpacing/>
              <w:jc w:val="both"/>
              <w:rPr/>
            </w:pPr>
            <w:r>
              <w:rPr/>
              <w:t>Komisijas sekretāre –</w:t>
            </w:r>
            <w:r>
              <w:rPr>
                <w:color w:val="FF0000"/>
              </w:rPr>
              <w:t xml:space="preserve"> </w:t>
            </w:r>
            <w:r>
              <w:rPr/>
              <w:t>Jolanta Girska, Centra Juridiskā un iepirkumu nodrošinājuma departamenta Preču un pakalpojumu līgumu un iepirkumu nodaļas pārvaldes referente.</w:t>
            </w:r>
          </w:p>
          <w:p>
            <w:pPr>
              <w:pStyle w:val="Normal"/>
              <w:spacing w:before="0" w:after="40"/>
              <w:ind w:left="34"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rozījumi rīkojumā ar Centra 23.05.2017. rīkojumu Nr.388, ar kuru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1380" w:right="-79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iepirkuma atbildīgās amatpersonas pienākumus pilda </w:t>
            </w:r>
            <w:r>
              <w:rPr/>
              <w:t>Andrejs Mironovs, Centra Materiāltehnisko līdzekļu departamenta Līgumu vadības nodaļas vadītājs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1380" w:right="-79" w:hanging="360"/>
              <w:contextualSpacing/>
              <w:jc w:val="both"/>
              <w:rPr/>
            </w:pPr>
            <w:r>
              <w:rPr/>
              <w:t>komisijas sekretāres pienākumus pilda Ieva Kozlovska, Centra Juridiskā un iepirkumu nodrošinājuma departamenta Preču un pakalpojumu līgumu un iepirkumu nodaļas pārvaldes referente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1380" w:right="-79" w:hanging="360"/>
              <w:contextualSpacing/>
              <w:jc w:val="both"/>
              <w:rPr/>
            </w:pPr>
            <w:r>
              <w:rPr/>
              <w:t>par iepirkuma atbildīgo amatpersonu iecelta Jeļena Žukova, NP 2.RNC Apgādes vada Infrastruktūras grupas Ēku ekspluatācijas inženiere.</w:t>
            </w:r>
          </w:p>
          <w:p>
            <w:pPr>
              <w:pStyle w:val="Normal"/>
              <w:spacing w:before="0" w:after="40"/>
              <w:ind w:left="34" w:firstLine="56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Grozījumi rīkojumā ar Centra 07.06.2017. rīkojumu Nr.444, ar kuru iepirkuma atbildīgās amatpersonas pienākumus no 07.06.2017. līdz 15.06.2017. pilda </w:t>
            </w:r>
            <w:r>
              <w:rPr/>
              <w:t>kapteinis Sandis Janušauskis, ZS Štāba apgādes pārvaldes, Apbruņojuma un transporta nodrošinājuma daļas priekšnieks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pacing w:before="0" w:after="40"/>
              <w:ind w:left="34"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Grozījumi rīkojumā ar Centra 06.07.2017. rīkojumu Nr.541, ar kuru iepirkuma atbildīgās amatpersonas pienākumus no 06.07.2017. līdz 02.08.2017. pilda </w:t>
            </w:r>
            <w:r>
              <w:rPr/>
              <w:t>Jeļena Reisa, NBS NP 2.RNC Apgādes vada Noliktavu grupas loģistikas speciāliste.</w:t>
            </w:r>
          </w:p>
          <w:p>
            <w:pPr>
              <w:pStyle w:val="Normal"/>
              <w:spacing w:before="0" w:after="40"/>
              <w:ind w:left="34" w:firstLine="56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Grozījumi rīkojumā ar Centra 19.07.2017. rīkojumu Nr.577, ar kuru iepirkuma atbildīgās amatpersonas pienākumus no 17.07.2017. līdz 21.08.2017. </w:t>
            </w:r>
            <w:r>
              <w:rPr/>
              <w:t>Ivars Bunka, NBS SUV Štāba un apgādes rotas Apsardzes un sakaru vada apsardzes nodaļas vecākais sargu kareivis.</w:t>
            </w:r>
          </w:p>
          <w:p>
            <w:pPr>
              <w:pStyle w:val="Normal"/>
              <w:spacing w:before="0" w:after="40"/>
              <w:ind w:left="34"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Grozījumi rīkojumā ar Centra 22.08.2017. rīkojumu Nr.720, ar kuru iepirkuma atbildīgās amatpersonas pienākumus no 22.08.2017. pilda </w:t>
            </w:r>
            <w:r>
              <w:rPr/>
              <w:t>Jeļena Reisa, NBS NP 2.RNC Apgādes vada Noliktavu grupas loģistikas speciāliste.</w:t>
            </w:r>
          </w:p>
          <w:p>
            <w:pPr>
              <w:pStyle w:val="Normal"/>
              <w:spacing w:before="0" w:after="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ehniskās specifikācijas sagatavotāji: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Iepirkuma priekšmeta I un II daļā</w:t>
            </w:r>
            <w:r>
              <w:rPr>
                <w:rFonts w:eastAsia="Calibri"/>
                <w:lang w:eastAsia="en-US"/>
              </w:rPr>
              <w:t>: Dace Mozga, Normunds Kuplums, Uldis Kaupers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/>
              </w:rPr>
              <w:t>Iepirkuma priekšmeta III daļā</w:t>
            </w:r>
            <w:r>
              <w:rPr/>
              <w:t>: Dace Mozga, Uldis Kaupers,</w:t>
            </w:r>
            <w:r>
              <w:rPr>
                <w:rFonts w:eastAsia="Calibri"/>
                <w:lang w:eastAsia="en-US"/>
              </w:rPr>
              <w:t xml:space="preserve"> Evija Plataiskalna, Ervīns Aizpurietis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Iepirkuma priekšmeta IV daļā</w:t>
            </w:r>
            <w:r>
              <w:rPr>
                <w:rFonts w:eastAsia="Calibri"/>
                <w:lang w:eastAsia="en-US"/>
              </w:rPr>
              <w:t>: Evija Plataiskalna, Igors Kostjukovs, Andrejs Lukjanskis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Iepirkuma priekšmeta V daļā:</w:t>
            </w:r>
            <w:r>
              <w:rPr>
                <w:rFonts w:eastAsia="Calibri"/>
                <w:lang w:eastAsia="en-US"/>
              </w:rPr>
              <w:t xml:space="preserve"> Artūrs Barons, Mareks Jansons, Evija Plataiskalna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Iepirkuma priekšmeta VI, VII, VIII, IX daļā</w:t>
            </w:r>
            <w:r>
              <w:rPr>
                <w:rFonts w:eastAsia="Calibri"/>
                <w:lang w:eastAsia="en-US"/>
              </w:rPr>
              <w:t>: Ervīns Aizpurietis</w:t>
            </w:r>
            <w:r>
              <w:rPr/>
              <w:t xml:space="preserve">, </w:t>
            </w:r>
            <w:r>
              <w:rPr>
                <w:rFonts w:eastAsia="Calibri"/>
                <w:lang w:eastAsia="en-US"/>
              </w:rPr>
              <w:t>Evija Plataiskalna, Jānis Āboliņš, Dace Zelča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Iepirkuma priekšmeta X daļā</w:t>
            </w:r>
            <w:r>
              <w:rPr>
                <w:rFonts w:eastAsia="Calibri"/>
                <w:lang w:eastAsia="en-US"/>
              </w:rPr>
              <w:t>: Evija Plataiskalna, Jānis Āboliņš, Dace Zelča, Vita Sidorov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īguma priekšmets un tā īss apraksts: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priekšmets ir Dažāda pielietojuma konteineru iegāde (turpmāk – Prece), saskaņā ar tehniskajām specifikācijām. Iepirkuma priekšmets sadalīts 10.iepirkuma priekšmeta daļās:</w:t>
            </w:r>
          </w:p>
          <w:p>
            <w:pPr>
              <w:pStyle w:val="ListParagraph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pirkuma priekšmeta 1.daļa - dušas konteiners;</w:t>
            </w:r>
          </w:p>
          <w:p>
            <w:pPr>
              <w:pStyle w:val="ListParagraph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pirkuma priekšmeta 2.daļa - tualešu konteiners;</w:t>
            </w:r>
          </w:p>
          <w:p>
            <w:pPr>
              <w:pStyle w:val="ListParagraph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pirkuma priekšmeta 3.daļa - 20 pēdu MTL konteiners;</w:t>
            </w:r>
          </w:p>
          <w:p>
            <w:pPr>
              <w:pStyle w:val="ListParagraph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pirkuma priekšmeta 4.daļa - personāla higiēnas un sanitārais konteiners;</w:t>
            </w:r>
          </w:p>
          <w:p>
            <w:pPr>
              <w:pStyle w:val="ListParagraph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pirkuma priekšmeta 5.daļa - saimnieciskais konteiners;</w:t>
            </w:r>
          </w:p>
          <w:p>
            <w:pPr>
              <w:pStyle w:val="ListParagraph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pirkuma priekšmeta 6.daļa - biroja konteiners (modulējams 2 stāvos);</w:t>
            </w:r>
          </w:p>
          <w:p>
            <w:pPr>
              <w:pStyle w:val="ListParagraph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pirkuma priekšmeta 7.daļa - dubultais biroja/ofisa konteiners;</w:t>
            </w:r>
          </w:p>
          <w:p>
            <w:pPr>
              <w:pStyle w:val="ListParagraph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pirkuma priekšmeta 8.daļa - sakaru konteiners;</w:t>
            </w:r>
          </w:p>
          <w:p>
            <w:pPr>
              <w:pStyle w:val="ListParagraph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pirkuma priekšmeta 9.daļa - sadzīves konteiners;</w:t>
            </w:r>
          </w:p>
          <w:p>
            <w:pPr>
              <w:pStyle w:val="ListParagraph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pirkuma priekšmeta 10.daļa - sanitārais konteine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/>
                <w:b/>
                <w:sz w:val="24"/>
                <w:szCs w:val="24"/>
                <w:lang w:eastAsia="lv-LV"/>
              </w:rPr>
            </w:r>
          </w:p>
        </w:tc>
      </w:tr>
      <w:tr>
        <w:trPr>
          <w:trHeight w:val="73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Pretendenta kvalifikācijas prasības: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etendents ir reģistrēts likumā noteiktajos gadījumos un likumā noteiktajā kārtībā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iedāvājuma izvēles kritērijs: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both"/>
              <w:rPr>
                <w:color w:val="000000"/>
              </w:rPr>
            </w:pPr>
            <w:r>
              <w:rPr/>
              <w:t>Vispārīgās vienošanās slēgšanas tiesības tiks piešķirtas pretendentiem, kuri iesnieguši nolikuma prasībām un tehniskajai specifikācijai, atbilstošs saimnieciski visizdevīgākais piedāvājumus, ņemot vērā viszemāko cenu EUR bez PVN katrā iepirkuma priekšmeta daļā atsevišķi.</w:t>
            </w:r>
          </w:p>
        </w:tc>
      </w:tr>
      <w:tr>
        <w:trPr>
          <w:trHeight w:val="6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iedāvājumu iesniegšanas vieta, termiņš: 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Līdz </w:t>
            </w:r>
            <w:r>
              <w:rPr>
                <w:b/>
              </w:rPr>
              <w:t>2017. gada 30.maijam plkst. 11.00</w:t>
            </w:r>
            <w:r>
              <w:rPr/>
              <w:t>, Centrā, Ernestīnes ielā 34, Rīgā, LV-1046.</w:t>
            </w:r>
          </w:p>
        </w:tc>
      </w:tr>
      <w:tr>
        <w:trPr>
          <w:trHeight w:val="6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dāvājumu atvēršanas vieta, datums un laiks: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7.gada 30.maijā plkst.11.00</w:t>
            </w:r>
            <w:r>
              <w:rPr>
                <w:lang w:eastAsia="en-US"/>
              </w:rPr>
              <w:t>, Centrā, Ernestīnes ielā 34, Rīgā, LV – 1046.</w:t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esniegto piedāvājumu saraksts un piedāvājuma cena: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aksta kopija pievienota ziņojuma pielikumā uz 5 (piecām) lapā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icot aritmētisko kļūdu labojumu: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IA “Danir 19”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epirkuma priekšmeta VII daļā pēc labojumu veikšanas piedāvājuma cena iepirkuma priekšmeta septītajā daļā ir 15 702.00 EUR bez PVN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pirkuma priekšmeta X daļā (pozīcija – “Sanitārais konteiners-DUŠA”) pēc labojumu veikšanas piedāvājuma cena šajā iepirkuma priekšmeta daļas vienībā ir 15 414.00 EUR bez PVN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pirkuma priekšmeta X daļā (pozīcija – “Sanitārais konteiners-KOMBINĒTS”) pēc labojumu veikšanas piedāvājuma cena šajā iepirkuma priekšmeta daļas vienībā ir 12 092.00 EUR bez PVN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Kopējā vienotā piedāvājuma cena priekšmeta X daļā pēc labojumu veikšanas i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506.00 EUR bez PVN.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Jakubini”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Kopējā vienotā piedāvājuma cena priekšmeta X daļā pēc labojumu veikšanas i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436.00 EUR bez PVN.</w:t>
            </w:r>
          </w:p>
          <w:p>
            <w:pPr>
              <w:pStyle w:val="Normal"/>
              <w:ind w:right="31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Ü„MDSC Systems”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28" w:hanging="360"/>
              <w:jc w:val="both"/>
              <w:rPr/>
            </w:pPr>
            <w:r>
              <w:rPr>
                <w:i/>
                <w:u w:val="single"/>
              </w:rPr>
              <w:t xml:space="preserve">Kopējā vienotā piedāvājuma cena priekšmeta X daļā pēc labojumu veikšanas ir </w:t>
            </w:r>
            <w:r>
              <w:rPr/>
              <w:t>54 400.00 EUR bez PVN.</w:t>
            </w:r>
          </w:p>
          <w:p>
            <w:pPr>
              <w:pStyle w:val="Normal"/>
              <w:ind w:left="720"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>
                <w:b/>
              </w:rPr>
              <w:t>SIA “Modul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pirkuma priekšmeta X daļā (pozīcija – “Sanitārais konteiners-DUŠA”) pēc labojumu veikšanas piedāvājuma cena šajā iepirkuma priekšmeta daļas vienībā ir 20 100.00 EUR bez PV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Kopējā vienotā piedāvājuma cena priekšmeta X daļā pēc labojumu veikšan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r 40 100 EUR bez PVN.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ST Park”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pirkuma priekšmeta IV daļ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ēc labojumu veikšanas piedāvājuma cena iepirkuma priekšmeta ceturtajā daļā ir 14 020.00 EUR bez PVN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pirkuma priekšmeta VI daļā – pēc labojumu veikšanas piedāvājuma cena iepirkuma priekšmeta sestajā daļā ir 13 980.00 EUR bez PVN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pirkuma priekšmeta X daļā (pozīcija “Sanitārais konteiners-DUŠA”) pēc labojumu veikšanas piedāvājuma cena šajā iepirkuma priekšmeta daļas vienībā ir 15 040.00 EUR bez PVN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Kopējā vienotā piedāvājuma cena priekšmeta X daļā pēc labojum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ikšanas ir 30 040.00 EUR bez PVN 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UNI Projects”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pirkuma priekšmeta VII daļ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ēc labojumu veikšanas piedāvājuma cena iepirkuma priekšmeta septītajā daļā ir 7940.45 EUR bez PVN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pirkuma priekšmeta X daļā (pozīcija – “Sanitārais konteiners-DUŠA”) pēc labojumu veikšanas piedāvājuma cena šajā iepirkuma priekšmeta daļas vienībā ir 22 795.01 EUR bez PVN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Kopējā vienotā piedāvājuma cena priekšmeta X daļā pēc labojum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ikšanas ir 43 079.02 EUR bez PVN.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VIDE un BŪVE”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epirkuma priekšmeta X daļā (pozīcija – Sanitārais konteiners-DUŠA”) pēc labojumu veikšanas piedāvājuma cena šajā iepirkuma priekšmeta daļas vienībā ir 15 588.00 EUR bez PVN.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Kopējā vienotā piedāvājuma cena priekšmeta X daļā pēc labojum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ikšanas ir 33440.00 EUR bez PV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retendenta nosaukums, kuram piešķirtas līguma/vispārīgās vienošanās slēgšanas tiesības, piedāvātā līgumcena, piedāvājumu izvērtējums, kopsavilkums un piedāvājumu izvēles pamatojums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8"/>
              </w:numPr>
              <w:spacing w:lineRule="auto" w:line="256" w:before="0" w:after="160"/>
              <w:ind w:left="0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Iepirkuma komisija 2017.gada 9.oktobra komisijas sēdē, pamatojoties uz Publisko iepirkumu likum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 panta pirmo daļu, Ministru kabineta 28.02.2017. noteikumu Nr.107 18.punktu un atklāta konkursa nolikuma 45.1.punktu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šķ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vispārīgās vienošanās slēgšanas tiesības iepirkuma priekšmeta:</w:t>
            </w:r>
          </w:p>
          <w:p>
            <w:pPr>
              <w:pStyle w:val="ListParagraph"/>
              <w:numPr>
                <w:ilvl w:val="2"/>
                <w:numId w:val="8"/>
              </w:numPr>
              <w:spacing w:lineRule="auto" w:line="256" w:before="0" w:after="160"/>
              <w:ind w:left="0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daļā “Tualešu konteiner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Modul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ģ. Nr. 40103174460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Danir 19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ģ. Nr. 40103361877 u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UNI Project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ģ. Nr. 4020304821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z maksimālo vispārīgās vienošanās darbības termiņu 48 (četrdesmit astoņiem) mēnešiem no vispārīgās vienošanās spēkā stāšanās dienas bez summas ierobežoju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jo pretendenti iesnieguši saimnieciski visizdevīgākos piedāvājumus ar viszemākajām cenām EUR bez PVN.</w:t>
            </w:r>
          </w:p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/>
              <w:t xml:space="preserve">Saskaņā ar atklāta konkursa nolikuma 47.1.punktu </w:t>
            </w:r>
            <w:r>
              <w:rPr>
                <w:u w:val="single"/>
              </w:rPr>
              <w:t xml:space="preserve">pirmā preču piegādes līguma slēgšanas tiesības piešķir </w:t>
            </w:r>
            <w:r>
              <w:rPr>
                <w:b/>
              </w:rPr>
              <w:t>SIA “Modul”</w:t>
            </w:r>
            <w:r>
              <w:rPr/>
              <w:t xml:space="preserve">, reģ. Nr. 40103174460, jo pretendents ir iesniedzis saimnieciski visizdevīgāko piedāvājumu ar viszemāko cenu </w:t>
            </w:r>
            <w:r>
              <w:rPr>
                <w:b/>
              </w:rPr>
              <w:t xml:space="preserve">10 760.00 (desmit tūkstoši septiņi simti sešdesmit </w:t>
            </w:r>
            <w:r>
              <w:rPr>
                <w:b/>
                <w:i/>
              </w:rPr>
              <w:t>euro</w:t>
            </w:r>
            <w:r>
              <w:rPr>
                <w:b/>
              </w:rPr>
              <w:t xml:space="preserve"> nulle </w:t>
            </w:r>
            <w:r>
              <w:rPr>
                <w:b/>
                <w:i/>
              </w:rPr>
              <w:t>centu</w:t>
            </w:r>
            <w:r>
              <w:rPr>
                <w:b/>
              </w:rPr>
              <w:t>) EUR bez PVN</w:t>
            </w:r>
            <w:r>
              <w:rPr/>
              <w:t xml:space="preserve">. </w:t>
            </w:r>
          </w:p>
          <w:p>
            <w:pPr>
              <w:pStyle w:val="ListParagraph"/>
              <w:numPr>
                <w:ilvl w:val="2"/>
                <w:numId w:val="8"/>
              </w:numPr>
              <w:spacing w:lineRule="auto" w:line="256" w:before="0" w:after="160"/>
              <w:ind w:left="0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daļā “20 pēdu MTL konteiner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piešķi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Modul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ģ. Nr. 40103174460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UNI Project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ģ. Nr. 40203048213 u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Danir 19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ģ. Nr. 40103361877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z maksimālo vispārīgās vienošanās darbības termiņu 48 (četrdesmit astoņiem) mēnešiem no vispārīgās vienošanās spēkā stāšanās dienas bez summas ierobežoju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jo pretendenti iesnieguši saimnieciski visizdevīgākos piedāvājumus ar viszemākajām cenām EUR bez PVN</w:t>
            </w:r>
          </w:p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/>
              <w:t xml:space="preserve">Saskaņā ar atklāta konkursa nolikuma 47.1.punktu </w:t>
            </w:r>
            <w:r>
              <w:rPr>
                <w:u w:val="single"/>
              </w:rPr>
              <w:t xml:space="preserve">pirmā preču piegādes līguma slēgšanas tiesības piešķir </w:t>
            </w:r>
            <w:r>
              <w:rPr>
                <w:b/>
              </w:rPr>
              <w:t>SIA “Modul”</w:t>
            </w:r>
            <w:r>
              <w:rPr/>
              <w:t xml:space="preserve">, reģ. Nr. 40103174460, jo pretendents ir iesniedzis saimnieciski visizdevīgāko piedāvājumu ar viszemāko cenu </w:t>
            </w:r>
            <w:r>
              <w:rPr>
                <w:b/>
              </w:rPr>
              <w:t xml:space="preserve">4 000.00 (četri tūkstoši </w:t>
            </w:r>
            <w:r>
              <w:rPr>
                <w:b/>
                <w:i/>
              </w:rPr>
              <w:t>euro</w:t>
            </w:r>
            <w:r>
              <w:rPr>
                <w:b/>
              </w:rPr>
              <w:t xml:space="preserve"> nulle </w:t>
            </w:r>
            <w:r>
              <w:rPr>
                <w:b/>
                <w:i/>
              </w:rPr>
              <w:t>centu</w:t>
            </w:r>
            <w:r>
              <w:rPr>
                <w:b/>
              </w:rPr>
              <w:t>) EUR bez PVN.</w:t>
            </w:r>
          </w:p>
          <w:p>
            <w:pPr>
              <w:pStyle w:val="ListParagraph"/>
              <w:numPr>
                <w:ilvl w:val="2"/>
                <w:numId w:val="8"/>
              </w:numPr>
              <w:spacing w:lineRule="auto" w:line="256" w:before="0" w:after="160"/>
              <w:ind w:left="0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daļā “Personāla higiēna un sanitārais konteiner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piešķi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Modul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ģ. Nr. 40103174460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ST Park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ģ. Nr. 40203027777 u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UNI Project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ģ. Nr. 4020304821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z maksimālo vispārīgās vienošanās darbības termiņu 48 (četrdesmit astoņiem) mēnešiem no vispārīgās vienošanās spēkā stāšanās dienas bez summas ierobežoju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jo pretendenti iesnieguši saimnieciski visizdevīgākos piedāvājumus ar viszemākajām cenām EUR bez PVN.</w:t>
            </w:r>
          </w:p>
          <w:p>
            <w:pPr>
              <w:pStyle w:val="Normal"/>
              <w:spacing w:before="0" w:after="120"/>
              <w:ind w:hanging="1506"/>
              <w:jc w:val="both"/>
              <w:rPr/>
            </w:pPr>
            <w:r>
              <w:rPr/>
              <w:t xml:space="preserve"> </w:t>
            </w:r>
            <w:r>
              <w:rPr/>
              <w:tab/>
              <w:tab/>
              <w:t xml:space="preserve">Saskaņā ar atklāta konkursa nolikuma 47.1.punktu </w:t>
            </w:r>
            <w:r>
              <w:rPr>
                <w:u w:val="single"/>
              </w:rPr>
              <w:t xml:space="preserve">pirmā preču piegādes līguma slēgšanas tiesības piešķir </w:t>
            </w:r>
            <w:r>
              <w:rPr>
                <w:b/>
              </w:rPr>
              <w:t>SIA “Modul”</w:t>
            </w:r>
            <w:r>
              <w:rPr/>
              <w:t xml:space="preserve">, reģ. Nr. 40103174460, jo pretendents ir iesniedzis saimnieciski visizdevīgāko piedāvājumu ar viszemāko cenu </w:t>
            </w:r>
            <w:r>
              <w:rPr>
                <w:b/>
              </w:rPr>
              <w:t xml:space="preserve">12 800.00 (divpadsmit tūkstoši astoņi simti </w:t>
            </w:r>
            <w:r>
              <w:rPr>
                <w:b/>
                <w:i/>
              </w:rPr>
              <w:t>euro</w:t>
            </w:r>
            <w:r>
              <w:rPr>
                <w:b/>
              </w:rPr>
              <w:t xml:space="preserve"> nulle </w:t>
            </w:r>
            <w:r>
              <w:rPr>
                <w:b/>
                <w:i/>
              </w:rPr>
              <w:t>centu</w:t>
            </w:r>
            <w:r>
              <w:rPr>
                <w:b/>
              </w:rPr>
              <w:t>) EUR bez PVN.</w:t>
            </w:r>
          </w:p>
          <w:p>
            <w:pPr>
              <w:pStyle w:val="ListParagraph"/>
              <w:numPr>
                <w:ilvl w:val="2"/>
                <w:numId w:val="8"/>
              </w:numPr>
              <w:spacing w:lineRule="auto" w:line="240" w:before="0" w:after="120"/>
              <w:ind w:left="0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daļā “Saimnieciskais konteiner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piešķir SIA “Vide un Būve”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ģ. Nr. 43603020377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Modul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ģ. Nr. 40103174460 u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Danir 19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ģ. Nr. 40103361877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z maksimālo vispārīgās vienošanās darbības termiņu 48 (četrdesmit astoņiem) mēnešiem no vispārīgās vienošanās spēkā stāšanās dienas bez summas ierobežoju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jo pretendenti iesnieguši saimnieciski visizdevīgākos piedāvājumus ar viszemākajām cenām EUR bez PVN</w:t>
            </w:r>
          </w:p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 xml:space="preserve">Saskaņā ar atklāta konkursa nolikuma 47.1.punktu </w:t>
            </w:r>
            <w:r>
              <w:rPr>
                <w:u w:val="single"/>
              </w:rPr>
              <w:t xml:space="preserve">pirmā preču piegādes līguma slēgšanas tiesības piešķir </w:t>
            </w:r>
            <w:r>
              <w:rPr>
                <w:b/>
                <w:spacing w:val="-1"/>
              </w:rPr>
              <w:t xml:space="preserve">SIA “Vide un Būve”, </w:t>
            </w:r>
            <w:r>
              <w:rPr>
                <w:spacing w:val="-1"/>
              </w:rPr>
              <w:t>reģ. Nr. 43603020377</w:t>
            </w:r>
            <w:r>
              <w:rPr/>
              <w:t xml:space="preserve">, jo pretendents ir iesniedzis saimnieciski visizdevīgāko piedāvājumu ar viszemāko cenu </w:t>
            </w:r>
            <w:r>
              <w:rPr>
                <w:b/>
              </w:rPr>
              <w:t xml:space="preserve">8423.00 (astoņi tūkstoši četri simti divdesmit trīs </w:t>
            </w:r>
            <w:r>
              <w:rPr>
                <w:b/>
                <w:i/>
              </w:rPr>
              <w:t>euro</w:t>
            </w:r>
            <w:r>
              <w:rPr>
                <w:b/>
              </w:rPr>
              <w:t xml:space="preserve"> nulle </w:t>
            </w:r>
            <w:r>
              <w:rPr>
                <w:b/>
                <w:i/>
              </w:rPr>
              <w:t>centu</w:t>
            </w:r>
            <w:r>
              <w:rPr>
                <w:b/>
              </w:rPr>
              <w:t>) EUR bez PVN</w:t>
            </w:r>
            <w:r>
              <w:rPr/>
              <w:t>.</w:t>
            </w:r>
          </w:p>
          <w:p>
            <w:pPr>
              <w:pStyle w:val="ListParagraph"/>
              <w:numPr>
                <w:ilvl w:val="2"/>
                <w:numId w:val="8"/>
              </w:numPr>
              <w:spacing w:lineRule="auto" w:line="240" w:before="0" w:after="120"/>
              <w:ind w:left="0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 daļ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Biroja konteiners (modulējams 2 stāvos)”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piešķi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UNI Project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ģ. Nr. 40203048213;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SIA “Vide un Būve”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ģ. Nr. 43603020377 un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Modul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ģ. Nr. 4010317446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z maksimālo vispārīgās vienošanās darbības termiņu 48 (četrdesmit astoņiem) mēnešiem no vispārīgās vienošanās spēkā stāšanās dienas bez summas ierobežoju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jo pretendenti iesnieguši saimnieciski visizdevīgākos piedāvājumus ar viszemākajām cenām EUR bez PVN</w:t>
            </w:r>
          </w:p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/>
              <w:t xml:space="preserve">Saskaņā ar atklāta konkursa nolikuma 47.1.punktu </w:t>
            </w:r>
            <w:r>
              <w:rPr>
                <w:u w:val="single"/>
              </w:rPr>
              <w:t xml:space="preserve">pirmā preču piegādes līguma slēgšanas tiesības piešķir </w:t>
            </w:r>
            <w:r>
              <w:rPr>
                <w:b/>
              </w:rPr>
              <w:t>SIA “UNI Projects”</w:t>
            </w:r>
            <w:r>
              <w:rPr/>
              <w:t xml:space="preserve">, reģ. Nr. 40203048213, jo pretendents ir iesniedzis saimnieciski visizdevīgāko piedāvājumu ar viszemāko cenu </w:t>
            </w:r>
            <w:r>
              <w:rPr>
                <w:b/>
              </w:rPr>
              <w:t xml:space="preserve">7045.18 (septiņi tūkstoši četrdesmit pieci </w:t>
            </w:r>
            <w:r>
              <w:rPr>
                <w:b/>
                <w:i/>
              </w:rPr>
              <w:t>euro</w:t>
            </w:r>
            <w:r>
              <w:rPr>
                <w:b/>
              </w:rPr>
              <w:t xml:space="preserve"> astoņpadsmit </w:t>
            </w:r>
            <w:r>
              <w:rPr>
                <w:b/>
                <w:i/>
              </w:rPr>
              <w:t>centu</w:t>
            </w:r>
            <w:r>
              <w:rPr>
                <w:b/>
              </w:rPr>
              <w:t>) EUR bez PVN</w:t>
            </w:r>
            <w:r>
              <w:rPr/>
              <w:t>.</w:t>
            </w:r>
          </w:p>
          <w:p>
            <w:pPr>
              <w:pStyle w:val="ListParagraph"/>
              <w:numPr>
                <w:ilvl w:val="2"/>
                <w:numId w:val="8"/>
              </w:numPr>
              <w:spacing w:lineRule="auto" w:line="240" w:before="0" w:after="120"/>
              <w:ind w:left="0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 daļā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bultais biroja/ofisa konteiners”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piešķi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UNI Project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ģ. Nr. 40203048213;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SIA “Vide un Būve”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ģ. Nr. 43603020377 un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ST Park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ģ. Nr. 40203027777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z maksimālo vispārīgās vienošanās darbības termiņu 48 (četrdesmit astoņiem) mēnešiem no vispārīgās vienošanās spēkā stāšanās dienas bez summas ierobežoju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jo pretendenti iesnieguši saimnieciski visizdevīgākos piedāvājumus ar viszemākajām cenām EUR bez PVN</w:t>
            </w:r>
          </w:p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/>
              <w:t xml:space="preserve">Saskaņā ar atklāta konkursa nolikuma 47.1.punktu </w:t>
            </w:r>
            <w:r>
              <w:rPr>
                <w:u w:val="single"/>
              </w:rPr>
              <w:t xml:space="preserve">pirmā preču piegādes līguma slēgšanas tiesības piešķir </w:t>
            </w:r>
            <w:r>
              <w:rPr>
                <w:b/>
              </w:rPr>
              <w:t>SIA “UNI Projects”</w:t>
            </w:r>
            <w:r>
              <w:rPr/>
              <w:t xml:space="preserve">, reģ. Nr. 40203048213, jo pretendents ir iesniedzis saimnieciski visizdevīgāko piedāvājumu ar viszemāko cenu </w:t>
            </w:r>
            <w:r>
              <w:rPr>
                <w:b/>
              </w:rPr>
              <w:t xml:space="preserve">7940.45 (septiņi tūkstoši četrdesmit </w:t>
            </w:r>
            <w:r>
              <w:rPr>
                <w:b/>
                <w:i/>
              </w:rPr>
              <w:t>euro</w:t>
            </w:r>
            <w:r>
              <w:rPr>
                <w:b/>
              </w:rPr>
              <w:t xml:space="preserve"> un četrdesmit pieci </w:t>
            </w:r>
            <w:r>
              <w:rPr>
                <w:b/>
                <w:i/>
              </w:rPr>
              <w:t>centi</w:t>
            </w:r>
            <w:r>
              <w:rPr>
                <w:b/>
              </w:rPr>
              <w:t>) EUR bez PVN.</w:t>
            </w:r>
          </w:p>
          <w:p>
            <w:pPr>
              <w:pStyle w:val="ListParagraph"/>
              <w:numPr>
                <w:ilvl w:val="2"/>
                <w:numId w:val="8"/>
              </w:numPr>
              <w:spacing w:lineRule="auto" w:line="240" w:before="0" w:after="120"/>
              <w:ind w:left="0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 daļā “Sakaru konteiners”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piešķi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UNI Project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ģ. Nr. 40203048213;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SIA “Modul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ģ. Nr. 4010317446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u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ST Park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ģ. Nr. 40203027777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z maksimālo vispārīgās vienošanās darbības termiņu 48 (četrdesmit astoņiem) mēnešiem no vispārīgās vienošanās spēkā stāšanās dienas bez summas ierobežoju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jo pretendenti iesnieguši saimnieciski visizdevīgākos piedāvājumus ar viszemākajām cenām EUR bez PVN</w:t>
            </w:r>
          </w:p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/>
              <w:t xml:space="preserve">Saskaņā ar atklāta konkursa nolikuma 47.1.punktu </w:t>
            </w:r>
            <w:r>
              <w:rPr>
                <w:u w:val="single"/>
              </w:rPr>
              <w:t xml:space="preserve">pirmā preču piegādes līguma slēgšanas tiesības piešķir </w:t>
            </w:r>
            <w:r>
              <w:rPr>
                <w:b/>
              </w:rPr>
              <w:t>SIA “UNI Projects”</w:t>
            </w:r>
            <w:r>
              <w:rPr/>
              <w:t xml:space="preserve">, reģ. Nr. 40203048213, jo pretendents ir iesniedzis saimnieciski visizdevīgāko piedāvājumu ar viszemāko cenu </w:t>
            </w:r>
            <w:r>
              <w:rPr>
                <w:b/>
              </w:rPr>
              <w:t xml:space="preserve">5545.18 (pieci tūkstoši četrdesmit pieci </w:t>
            </w:r>
            <w:r>
              <w:rPr>
                <w:b/>
                <w:i/>
              </w:rPr>
              <w:t>euro</w:t>
            </w:r>
            <w:r>
              <w:rPr>
                <w:b/>
              </w:rPr>
              <w:t xml:space="preserve"> astoņpadsmit </w:t>
            </w:r>
            <w:r>
              <w:rPr>
                <w:b/>
                <w:i/>
              </w:rPr>
              <w:t>centu</w:t>
            </w:r>
            <w:r>
              <w:rPr>
                <w:b/>
              </w:rPr>
              <w:t>) EUR bez PVN.</w:t>
            </w:r>
          </w:p>
          <w:p>
            <w:pPr>
              <w:pStyle w:val="ListParagraph"/>
              <w:numPr>
                <w:ilvl w:val="2"/>
                <w:numId w:val="8"/>
              </w:numPr>
              <w:spacing w:lineRule="auto" w:line="240" w:before="0" w:after="120"/>
              <w:ind w:left="0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 daļā “Sadzīves konteiners”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piešķi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UNI Project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ģ. Nr. 40203048213;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SIA “Modul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ģ. Nr. 4010317446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ST Park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ģ. Nr. 40203027777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z maksimālo vispārīgās vienošanās darbības termiņu 48 (četrdesmit astoņiem) mēnešiem no vispārīgās vienošanās spēkā stāšanās dienas bez summas ierobežoju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jo pretendenti iesnieguši saimnieciski visizdevīgākos piedāvājumus ar viszemākajām cenām EUR bez PVN.</w:t>
            </w:r>
          </w:p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/>
              <w:t xml:space="preserve">Saskaņā ar atklāta konkursa nolikuma 47.1.punktu </w:t>
            </w:r>
            <w:r>
              <w:rPr>
                <w:u w:val="single"/>
              </w:rPr>
              <w:t xml:space="preserve">pirmā preču piegādes līguma slēgšanas tiesības piešķir </w:t>
            </w:r>
            <w:r>
              <w:rPr>
                <w:b/>
              </w:rPr>
              <w:t>SIA “UNI Projects”</w:t>
            </w:r>
            <w:r>
              <w:rPr/>
              <w:t xml:space="preserve">, reģ. Nr. 40203048213, jo pretendents ir iesniedzis saimnieciski visizdevīgāko piedāvājumu ar viszemāko cenu </w:t>
            </w:r>
            <w:r>
              <w:rPr>
                <w:b/>
              </w:rPr>
              <w:t xml:space="preserve">5544.18 (pieci tūkstoši pieci simti četrdesmit četri </w:t>
            </w:r>
            <w:r>
              <w:rPr>
                <w:b/>
                <w:i/>
              </w:rPr>
              <w:t>euro</w:t>
            </w:r>
            <w:r>
              <w:rPr>
                <w:b/>
              </w:rPr>
              <w:t xml:space="preserve"> astoņpadsmit </w:t>
            </w:r>
            <w:r>
              <w:rPr>
                <w:b/>
                <w:i/>
              </w:rPr>
              <w:t>centi</w:t>
            </w:r>
            <w:r>
              <w:rPr>
                <w:b/>
              </w:rPr>
              <w:t>) EUR bez PVN.</w:t>
            </w:r>
          </w:p>
          <w:p>
            <w:pPr>
              <w:pStyle w:val="ListParagraph"/>
              <w:numPr>
                <w:ilvl w:val="2"/>
                <w:numId w:val="8"/>
              </w:numPr>
              <w:spacing w:lineRule="auto" w:line="240" w:before="0" w:after="120"/>
              <w:ind w:left="0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 daļā “Sanitārais konteiners”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piešķi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Danir 19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ģ. Nr. 40103361877,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ST Park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ģ. Nr. 40203027777 u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SIA “Vide un Būve”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ģ. Nr. 43603020377 uz maksimālo vispārīgās vienošanās darbības termiņu 48 (četrdesmit astoņiem) mēnešiem no vispārīgās vienošanās spēkā stāšanās dienas bez summas ierobežoju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jo pretendenti iesnieguši saimnieciski visizdevīgākos piedāvājumus ar viszemākajām cenām EUR bez PVN</w:t>
            </w:r>
          </w:p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/>
              <w:t xml:space="preserve">Saskaņā ar atklāta konkursa nolikuma 47.1.punktu </w:t>
            </w:r>
            <w:r>
              <w:rPr>
                <w:u w:val="single"/>
              </w:rPr>
              <w:t xml:space="preserve">pirmā preču piegādes līguma slēgšanas tiesības piešķir </w:t>
            </w:r>
            <w:r>
              <w:rPr>
                <w:b/>
              </w:rPr>
              <w:t>SIA “Danir 19”,</w:t>
            </w:r>
            <w:r>
              <w:rPr/>
              <w:t xml:space="preserve"> reģ. Nr. 40103361877, jo pretendents ir iesniedzis piedāvājumu ar viszemāko cenu </w:t>
            </w:r>
            <w:r>
              <w:rPr>
                <w:b/>
              </w:rPr>
              <w:t xml:space="preserve">27 506.00 (divdesmit septiņi tūkstoši pieci simti seši </w:t>
            </w:r>
            <w:r>
              <w:rPr>
                <w:b/>
                <w:i/>
              </w:rPr>
              <w:t>euro</w:t>
            </w:r>
            <w:r>
              <w:rPr>
                <w:b/>
              </w:rPr>
              <w:t xml:space="preserve"> nulle </w:t>
            </w:r>
            <w:r>
              <w:rPr>
                <w:b/>
                <w:i/>
              </w:rPr>
              <w:t>centu</w:t>
            </w:r>
            <w:r>
              <w:rPr>
                <w:b/>
              </w:rPr>
              <w:t>) EUR bez PVN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ācija par apakšuzņēmēju un līguma vai vispārīgās vienošanās daļu, ko pretendents plānojis nodot apakšuzņēmējie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av</w:t>
            </w:r>
          </w:p>
        </w:tc>
      </w:tr>
      <w:tr>
        <w:trPr>
          <w:trHeight w:val="13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matojums par noraidītajiem pretendentiem un par iepirkuma procedūras dokumentiem neatbilstošiem piedāvājumiem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pirkuma komisija 2017. gada 9. oktobrī nepiešķir vispārīgās vienošanās tiesības iepirkuma priekšmeta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546" w:hanging="54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daļā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„Latvian Shipping Hawk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ģ. Nr.40203005799, jo pretendenta iesniegtais piedāvājums nav saimnieciski visizdevīgākais, ņemot vērā viszemāko cenu EUR bez PVN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Jakubini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ģ. Nr. 40103235712, jo pretendenta iesniegtais piedāvājums nav saimnieciski visizdevīgākais, ņemot vērā viszemāko cenu EUR bez PVN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Ü “MDSC System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ģ. Nr. 12765601, jo pretendenta iesniegtais piedāvājums nav saimnieciski visizdevīgākais, ņemot vērā viszemāko cenu EUR bez PVN. 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62" w:hanging="26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daļā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„Latvian Shipping Hawk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ģ. Nr.40203005799, jo pretendenta iesniegtais piedāvājums nav saimnieciski visizdevīgākais, ņemot vērā viszemāko cenu EUR bez PVN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Jakubini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ģ. Nr. 40103235712, jo pretendenta iesniegtais piedāvājums nav saimnieciski visizdevīgākais, ņemot vērā viszemāko cenu EUR bez PVN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Ü “MDSC System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ģ. Nr. 12765601, jo pretendenta iesniegtais piedāvājums nav saimnieciski visizdevīgākais, ņemot vērā viszemāko cenu EUR bez PVN. </w:t>
            </w:r>
          </w:p>
          <w:p>
            <w:pPr>
              <w:pStyle w:val="ListParagraph"/>
              <w:spacing w:lineRule="auto" w:line="240" w:before="0" w:after="0"/>
              <w:ind w:left="141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62" w:hanging="283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daļā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„Latvian Shipping Hawk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ģ. Nr.40203005799, jo pretendenta iesniegtais piedāvājums nav saimnieciski visizdevīgākais, ņemot vērā viszemāko cenu EUR bez PVN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Jakubini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ģ. Nr. 40103235712, jo pretendenta iesniegtais piedāvājums nav saimnieciski visizdevīgākais, ņemot vērā viszemāko cenu EUR bez PVN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Ü “MDSC System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ģ. Nr. 12765601, jo pretendenta iesniegtais piedāvājums nav saimnieciski visizdevīgākais, ņemot vērā viszemāko cenu EUR bez PVN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SKOG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ģ. Nr. 40103475083, jo pretendenta iesniegtais piedāvājums nav saimnieciski visizdevīgākais, ņemot vērā viszemāko cenu EUR bez PV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62" w:hanging="283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daļā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„Latvian Shipping Hawk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eģ. Nr.40203005799, jo pretendenta iesniegtais piedāvājums nav saimnieciski visizdevīgākais, ņemot vērā viszemāko cenu EUR bez PVN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Jakubini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ģ. Nr. 40103235712, jo pretendenta iesniegtais piedāvājums nav saimnieciski visizdevīgākais, ņemot vērā viszemāko cenu EUR bez PVN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Ü “MDSC System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eģ. Nr. 12765601, jo pretendenta iesniegtais piedāvājums nav saimnieciski visizdevīgākais, ņemot vērā viszemāko cenu EUR bez PVN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ST Park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ģ. Nr. 40203027777, jo pretendenta iesniegtais piedāvājums nav saimnieciski visizdevīgākais, ņemot vērā viszemāko cenu EUR bez PVN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UNI Project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ģ. Nr. 40203048213, jo pretendenta iesniegtais piedāvājums nav saimnieciski visizdevīgākais, ņemot vērā viszemāko cenu EUR bez PVN. 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62" w:hanging="26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 daļā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Jakubini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ģ. Nr. 40103235712, jo pretendenta iesniegtais piedāvājums nav saimnieciski visizdevīgākais, ņemot vērā viszemāko cenu EUR bez PVN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Ü “MDSC System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ģ. Nr. 12765601, jo pretendenta iesniegtais piedāvājums nav saimnieciski visizdevīgākais, ņemot vērā viszemāko cenu EUR bez PVN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ST Park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ģ. Nr. 40203027777, jo pretendenta iesniegtais piedāvājums nav saimnieciski visizdevīgākais, ņemot vērā viszemāko cenu EUR bez PVN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Danir 19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ģ. Nr. 40103361877, jo pretendenta iesniegtais piedāvājums nav saimnieciski visizdevīgākais, ņemot vērā viszemāko cenu EUR bez PV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62" w:hanging="26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 daļā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Jakubini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eģ. Nr. 40103235712, jo pretendenta iesniegtais piedāvājums nav saimnieciski visizdevīgākais, ņemot vērā viszemāko cenu EUR bez PVN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Ü “MDSC System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ģ. Nr. 12765601, jo pretendenta iesniegtais piedāvājums nav saimnieciski visizdevīgākais, ņemot vērā viszemāko cenu EUR bez PVN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„Latvian Shipping Hawk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ģ. Nr.40203005799, jo pretendenta iesniegtais piedāvājums nav saimnieciski visizdevīgākais, ņemot vērā viszemāko cenu EUR bez PVN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SIA “Vide un Būve”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reģ. Nr. 436030203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jo pretendenta iesniegtais piedāvājums nav saimnieciski visizdevīgākais, ņemot vērā viszemāko cenu EUR bez PVN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Danir 19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ģ. Nr. 40103361877, jo pretendenta iesniegtais piedāvājums nav saimnieciski visizdevīgākais, ņemot vērā viszemāko cenu EUR bez PVN. 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62" w:hanging="26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 daļā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Jakubini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ģ. Nr. 40103235712, jo pretendenta iesniegtais piedāvājums nav saimnieciski visizdevīgākais, ņemot vērā viszemāko cenu EUR bez PVN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Ü “MDSC System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ģ. Nr. 12765601, jo pretendenta iesniegtais piedāvājums nav saimnieciski visizdevīgākais, ņemot vērā viszemāko cenu EUR bez PVN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„Latvian Shipping Hawk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ģ. Nr.40203005799, jo pretendenta iesniegtais piedāvājums nav saimnieciski visizdevīgākais, ņemot vērā viszemāko cenu EUR bez PVN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SIA “Vide un Būve”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reģ. Nr. 436030203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jo pretendenta iesniegtais piedāvājums nav saimnieciski visizdevīgākais, ņemot vērā viszemāko cenu EUR bez PVN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Danir 19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ģ. Nr. 40103361877, jo pretendenta iesniegtais piedāvājums nav saimnieciski visizdevīgākais, ņemot vērā viszemāko cenu EUR bez PVN.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62" w:hanging="26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 daļā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Jakubini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ģ. Nr. 40103235712, jo pretendenta iesniegtais piedāvājums nav saimnieciski visizdevīgākais, ņemot vērā viszemāko cenu EUR bez PVN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Ü “MDSC System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ģ. Nr. 12765601, jo pretendenta iesniegtais piedāvājums nav saimnieciski visizdevīgākais, ņemot vērā viszemāko cenu EUR bez PVN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„Latvian Shipping Hawk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ģ. Nr.40203005799, jo pretendenta iesniegtais piedāvājums nav saimnieciski visizdevīgākais, ņemot vērā viszemāko cenu EUR bez PVN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SIA “Vide un Būve”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reģ. Nr. 436030203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jo pretendenta iesniegtais piedāvājums nav saimnieciski visizdevīgākais, ņemot vērā viszemāko cenu EUR bez PVN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Danir 19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ģ. Nr. 40103361877, jo pretendenta iesniegtais piedāvājums nav saimnieciski visizdevīgākais, ņemot vērā viszemāko cenu EUR bez PVN. 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04" w:hanging="283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 daļā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Jakubini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ģ. Nr. 40103235712, jo pretendenta iesniegtais piedāvājums nav saimnieciski visizdevīgākais, ņemot vērā viszemāko cenu EUR bez PVN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Ü “MDSC System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ģ. Nr. 12765601, jo pretendenta iesniegtais piedāvājums nav saimnieciski visizdevīgākais, ņemot vērā viszemāko cenu EUR bez PVN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„Latvian Shipping Hawk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ģ. Nr.40203005799, jo pretendenta iesniegtais piedāvājums nav saimnieciski visizdevīgākais, ņemot vērā viszemāko cenu EUR bez PVN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Modul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ģ. Nr. 40103174460, jo pretendenta iesniegtais piedāvājums nav saimnieciski visizdevīgākais, ņemot vērā viszemāko cenu EUR bez PVN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UNI Project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ģ. Nr. 40203048213, jo pretendenta iesniegtais piedāvājums nav saimnieciski visizdevīgākais, ņemot vērā viszemāko cenu EUR bez PVN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SKOG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eģ. Nr.40103475083, jo pretendenta iesniegtais piedāvājums nav saimnieciski visizdevīgākais, ņemot vērā viszemāko cenu EUR bez PV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atojoties uz Publisko iepirkumu likuma 41. panta pirmo daļu un atklāta konkursa nolikuma 33.2.punktu no dalības atklātā konkursā tiek izslēgts un vispārīgās vienošanās tiesības netiek piešķirtas pretendentam:</w:t>
            </w:r>
          </w:p>
          <w:p>
            <w:pPr>
              <w:pStyle w:val="ListParagraph"/>
              <w:numPr>
                <w:ilvl w:val="2"/>
                <w:numId w:val="8"/>
              </w:numPr>
              <w:spacing w:lineRule="auto" w:line="240" w:before="0" w:after="0"/>
              <w:ind w:left="262" w:hanging="26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„Danir 19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ģ. Nr.40103361877, iepirkuma priekšme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daļ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Personāla higiēnas un sanitārais konteiner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j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tendenta piedāvājums neatbilst tehniskās specifikācijas prasībām. </w:t>
            </w:r>
          </w:p>
          <w:p>
            <w:pPr>
              <w:pStyle w:val="ListParagraph"/>
              <w:numPr>
                <w:ilvl w:val="2"/>
                <w:numId w:val="8"/>
              </w:numPr>
              <w:spacing w:lineRule="auto" w:line="240" w:before="0" w:after="0"/>
              <w:ind w:left="262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SKOG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eģ. Nr.40103475083, priekšme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I daļā “Tualešu konteiners” un III daļā “20 pēdu MTL konteiner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j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tendenta piedāvājums neatbilst tehniskās specifikācijas prasībām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matojums iepirkuma procedūras nepārtraukšanai, ja piedāvājumu iesniedzis viens piegādātāj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av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ēmuma pamatojums, ja pasūtītājs pieņēmis lēmumu pārtraukt vai izbeigt iepirkuma procedūru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</w:rPr>
              <w:t>Nav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dāvājuma noraidīšanas pamatojums, ja iepirkuma komisija atzinusi piedāvājumu par nepamatoti lētu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av</w:t>
            </w:r>
          </w:p>
        </w:tc>
      </w:tr>
      <w:tr>
        <w:trPr/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Konstatētie interešu konflikti un pasākumi, kas veikti to novēršan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av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Pielikumā: Iesniegto un atvērto piedāvājumu saraksts uz 5 (piecām) lapā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as priekšsēdētāja</w:t>
        <w:tab/>
        <w:tab/>
        <w:tab/>
        <w:tab/>
        <w:tab/>
        <w:t>A.Ju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iņojumu sagatavoja</w:t>
        <w:tab/>
        <w:tab/>
        <w:tab/>
        <w:tab/>
        <w:tab/>
        <w:tab/>
        <w:t>I.Kozlovska</w:t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RimTimes">
    <w:altName w:val="Times New Roman"/>
    <w:charset w:val="00"/>
    <w:family w:val="roman"/>
    <w:pitch w:val="default"/>
  </w:font>
  <w:font w:name="Tahoma">
    <w:charset w:val="ba"/>
    <w:family w:val="swiss"/>
    <w:pitch w:val="variable"/>
  </w:font>
  <w:font w:name="Dutch TL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5">
      <w:start w:val="1"/>
      <w:numFmt w:val="lowerLetter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4z2">
    <w:name w:val="WW8Num4z2"/>
    <w:qFormat/>
    <w:rPr>
      <w:rFonts w:cs="Times New Roman"/>
      <w:b w:val="false"/>
      <w:i w:val="false"/>
      <w:color w:val="000000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3">
    <w:name w:val="WW8Num8z3"/>
    <w:qFormat/>
    <w:rPr>
      <w:rFonts w:cs="Times New Roman"/>
      <w:b w:val="false"/>
      <w:i w:val="false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color w:val="000000"/>
      <w:sz w:val="24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6"/>
    </w:rPr>
  </w:style>
  <w:style w:type="character" w:styleId="HeaderChar1">
    <w:name w:val="Header Char1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5">
    <w:name w:val="c5"/>
    <w:qFormat/>
    <w:rPr/>
  </w:style>
  <w:style w:type="character" w:styleId="C36">
    <w:name w:val="c36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2">
    <w:name w:val="Style1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outlineLvl w:val="0"/>
    </w:pPr>
    <w:rPr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outlineLvl w:val="2"/>
    </w:pPr>
    <w:rPr>
      <w:szCs w:val="20"/>
    </w:rPr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outlineLvl w:val="3"/>
    </w:pPr>
    <w:rPr>
      <w:szCs w:val="20"/>
    </w:rPr>
  </w:style>
  <w:style w:type="paragraph" w:styleId="Level5">
    <w:name w:val="Level 5"/>
    <w:basedOn w:val="Normal"/>
    <w:qFormat/>
    <w:pPr>
      <w:widowControl w:val="false"/>
      <w:numPr>
        <w:ilvl w:val="0"/>
        <w:numId w:val="3"/>
      </w:numPr>
      <w:outlineLvl w:val="4"/>
    </w:pPr>
    <w:rPr>
      <w:szCs w:val="20"/>
    </w:rPr>
  </w:style>
  <w:style w:type="paragraph" w:styleId="Level7">
    <w:name w:val="Level 7"/>
    <w:basedOn w:val="Normal"/>
    <w:qFormat/>
    <w:pPr>
      <w:widowControl w:val="false"/>
      <w:numPr>
        <w:ilvl w:val="0"/>
        <w:numId w:val="3"/>
      </w:numPr>
      <w:outlineLvl w:val="6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</w:rPr>
  </w:style>
  <w:style w:type="paragraph" w:styleId="CharCharChar1CharCharChar">
    <w:name w:val="Char Char Char1 Char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55:00Z</dcterms:created>
  <dc:creator>LasmaZ</dc:creator>
  <dc:description/>
  <cp:keywords/>
  <dc:language>en-US</dc:language>
  <cp:lastModifiedBy>Ieva Kozlovska</cp:lastModifiedBy>
  <cp:lastPrinted>2017-10-16T13:56:00Z</cp:lastPrinted>
  <dcterms:modified xsi:type="dcterms:W3CDTF">2017-10-16T11:42:00Z</dcterms:modified>
  <cp:revision>18</cp:revision>
  <dc:subject/>
  <dc:title>ATKLĀTS KONKURSS</dc:title>
</cp:coreProperties>
</file>