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Dažāda pielietojuma konteineru iegāde”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</w:rPr>
        <w:t>(identifikācijas Nr. VAMOIC 2017/003)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ZIŅOJUMS Nr.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 xml:space="preserve">par iepirkuma priekšmeta </w:t>
      </w:r>
      <w:r>
        <w:rPr>
          <w:b/>
        </w:rPr>
        <w:t xml:space="preserve">I </w:t>
      </w:r>
      <w:r>
        <w:rPr>
          <w:b/>
          <w:sz w:val="22"/>
          <w:szCs w:val="22"/>
        </w:rPr>
        <w:t>daļu</w:t>
      </w:r>
      <w:r>
        <w:rPr>
          <w:b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9"/>
        <w:gridCol w:w="1912"/>
        <w:gridCol w:w="709"/>
        <w:gridCol w:w="22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23.oktobrī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7/003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gada 23.aprīlī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gada 25.aprīlī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ņēmējs: NBS Nodrošinājuma pavēlniecība, kas atrodas Vienības gatvē 56, Rīgā, LV-1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 (turpmāk – Centrs), kas atrodas Ernestīnes ielā 34, Rīgā, LV – 10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epirkuma komisija un tās izveidošanas pamatojums, iepirkuma dokumentu sagatavotāji un pieaicinātie eksperti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epirkuma komisija izveidota ar Centra 2017.gada 21.marta rīkojumu Nr.193 šādā sastāvā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priekšsēdētāja – Anna Juste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priekšsēdētājas vietniece – Ilona Petkeviča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locekle – Ilze Kačkere, Centra Juridiskā un iepirkumu nodrošinājuma departamenta Preču un pakalpojumu līgumu un iepirkumu nodaļas juriskonsul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juriste – Aija Bernāte, Centra Juridiskā un iepirkumu nodrošinājuma departamenta Preču un pakalpojumu līgumu un iepirkumu nodaļas juriskonsulte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Iepirkuma atbildīgā amatpersona – Jānis Prikulis, Centra Materiāltehnisko līdzekļu departamenta Līgumu vadības nodaļas pārvaldes vecākais referents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Iepirkuma atbildīgā amatpersona – kpr. Edgars Tauriņš, Nacionālo bruņoto spēku Speciālo uzdevumu vienības Štāba un apgādes rotas transporta atbalsta nodaļas remontdarbnīcu grupas tehniķis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Iepirkuma atbildīgā amatpersona – vlt. Mareks Jansons, Zemessardzes Štāba Apgādes pārvaldes, Nodrošinājuma plānošanas un kontroles daļas virsnieks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688" w:right="-79" w:hanging="328"/>
              <w:contextualSpacing/>
              <w:jc w:val="both"/>
              <w:rPr/>
            </w:pPr>
            <w:r>
              <w:rPr/>
              <w:t>Komisijas sekretāre –</w:t>
            </w:r>
            <w:r>
              <w:rPr>
                <w:color w:val="FF0000"/>
              </w:rPr>
              <w:t xml:space="preserve"> </w:t>
            </w:r>
            <w:r>
              <w:rPr/>
              <w:t>Jolanta Girska, Centra Juridiskā un iepirkumu nodrošinājuma departamenta Preču un pakalpojumu līgumu un iepirkumu nodaļas pārvaldes referente.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ozījumi rīkojumā ar Centra 23.05.2017. rīkojumu Nr.388, ar kur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46" w:right="-79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epirkuma atbildīgās amatpersonas pienākumus pilda </w:t>
            </w:r>
            <w:r>
              <w:rPr/>
              <w:t>Andrejs Mironovs, Centra Materiāltehnisko līdzekļu departamenta Līgumu vadības nodaļas vadītājs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46" w:right="-79" w:hanging="284"/>
              <w:contextualSpacing/>
              <w:jc w:val="both"/>
              <w:rPr/>
            </w:pPr>
            <w:r>
              <w:rPr/>
              <w:t>komisijas sekretāres pienākumus pilda Ieva Kozlovska, Centra Juridiskā un iepirkumu nodrošinājuma departamenta Preču un pakalpojumu līgumu un iepirkumu nodaļas pārvaldes referent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46" w:right="-79" w:hanging="284"/>
              <w:contextualSpacing/>
              <w:jc w:val="both"/>
              <w:rPr/>
            </w:pPr>
            <w:r>
              <w:rPr/>
              <w:t>par iepirkuma atbildīgo amatpersonu iecelta Jeļena Žukova, NP 2.RNC Apgādes vada Infrastruktūras grupas Ēku ekspluatācijas inženiere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Grozījumi rīkojumā ar Centra 07.06.2017. rīkojumu Nr.444, ar kuru iepirkuma atbildīgās amatpersonas pienākumus no 07.06.2017. līdz 15.06.2017. pilda </w:t>
            </w:r>
            <w:r>
              <w:rPr/>
              <w:t>kapteinis Sandis Janušauskis, ZS Štāba apgādes pārvaldes, Apbruņojuma un transporta nodrošinājuma daļas priekšnieks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rozījumi rīkojumā ar Centra 06.07.2017. rīkojumu Nr.541, ar kuru iepirkuma atbildīgās amatpersonas pienākumus no 06.07.2017. līdz 02.08.2017. pilda </w:t>
            </w:r>
            <w:r>
              <w:rPr/>
              <w:t>Jeļena Reisa, NBS NP 2.RNC Apgādes vada Noliktavu grupas loģistikas speciāliste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Grozījumi rīkojumā ar Centra 19.07.2017. rīkojumu Nr.577, ar kuru iepirkuma atbildīgās amatpersonas pienākumus no 17.07.2017. līdz 21.08.2017. </w:t>
            </w:r>
            <w:r>
              <w:rPr/>
              <w:t>Ivars Bunka, NBS SUV Štāba un apgādes rotas Apsardzes un sakaru vada apsardzes nodaļas vecākais sargu kareivis.</w:t>
            </w:r>
          </w:p>
          <w:p>
            <w:pPr>
              <w:pStyle w:val="Normal"/>
              <w:spacing w:before="0" w:after="40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rozījumi rīkojumā ar Centra 22.08.2017. rīkojumu Nr.720, ar kuru iepirkuma atbildīgās amatpersonas pienākumus no 22.08.2017. pilda </w:t>
            </w:r>
            <w:r>
              <w:rPr/>
              <w:t>Jeļena Reisa, NBS NP 2.RNC Apgādes vada Noliktavu grupas loģistikas speciāliste.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hniskās specifikācijas sagatavotāji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Iepirkuma priekšmeta I daļā: </w:t>
            </w:r>
            <w:r>
              <w:rPr>
                <w:rFonts w:eastAsia="Calibri"/>
                <w:lang w:eastAsia="en-US"/>
              </w:rPr>
              <w:t>Dace Mozga, Normunds Kuplums, Uldis Kaupers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priekšmets ir Dažāda pielietojuma konteineru iegāde (turpmāk – Prece), saskaņā ar tehniskajām specifikācijām. Iepirkuma priekšmets sadalīts 10.iepirkuma priekšmeta daļās: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1.daļa - duša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2.daļa - tualešu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3.daļa - 20 pēdu MTL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4.daļa - personāla higiēnas un sanitārai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5.daļa - saimnieciskai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6.daļa - biroja konteiners (modulējams 2 stāvos)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7.daļa - dubultais biroja/ofisa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8.daļa - sakaru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9.daļa - sadzīves konteiners;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lv-LV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irkuma priekšmeta 10.daļa - sanitārais konteiners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7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tendents ir reģistrēts likumā noteiktajos gadījumos un likumā noteiktajā kārtībā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iedāvājuma izvēles kritērij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/>
              <w:t>Vispārīgās vienošanās slēgšanas tiesības tiks piešķirtas pretendentiem, kuri iesnieguši nolikuma prasībām un tehniskajai specifikācijai, atbilstošs saimnieciski visizdevīgākais piedāvājumus, ņemot vērā viszemāko cenu EUR bez PVN katrā iepirkuma priekšmeta daļā atsevišķi.</w:t>
            </w:r>
          </w:p>
        </w:tc>
      </w:tr>
      <w:tr>
        <w:trPr>
          <w:trHeight w:val="6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>
                <w:b/>
              </w:rPr>
              <w:t>2017. gada 30.maijam plkst. 11.00</w:t>
            </w:r>
            <w:r>
              <w:rPr/>
              <w:t>, Centrā, Ernestīnes ielā 34, Rīgā, LV-1046.</w:t>
            </w:r>
          </w:p>
        </w:tc>
      </w:tr>
      <w:tr>
        <w:trPr>
          <w:trHeight w:val="6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.gada 30.maijā plkst.11.00</w:t>
            </w:r>
            <w:r>
              <w:rPr>
                <w:lang w:eastAsia="en-US"/>
              </w:rPr>
              <w:t>, Centrā, Ernestīnes ielā 34, Rīgā, LV – 1046.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: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ksta kopija pievienota ziņojuma pielikumā uz 5 (piecām) lapā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icot aritmētisko kļūdu labojumu </w:t>
            </w:r>
            <w:r>
              <w:rPr>
                <w:i/>
              </w:rPr>
              <w:t xml:space="preserve">OÜ “MDSC Systems” </w:t>
            </w:r>
            <w:r>
              <w:rPr/>
              <w:t xml:space="preserve">iepirkuma priekšmeta I daļā, pēc labojumu veikšanas piedāvājuma cena šajā iepirkuma priekšmeta daļā ir 27 400.00 EUR bez PVN. </w:t>
            </w:r>
          </w:p>
        </w:tc>
      </w:tr>
      <w:tr>
        <w:trPr>
          <w:trHeight w:val="3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etendenta nosaukums, kuram piešķirtas līguma/vispārīgās vienošanās slēgšanas tiesības, piedāvātā līgumcena, piedāvājumu izvērtējums, kopsavilkums un piedāvājumu izvēles pamatojums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spacing w:lineRule="auto" w:line="256" w:before="0" w:after="160"/>
              <w:ind w:left="0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Iepirkuma komisija 2017.gada 23.oktobra komisijas sēdē, pamatojoties uz Publisko iepirkumu likum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1. panta pirmo daļu, Ministru kabineta 28.02.2017. noteikumu Nr.107 18.punktu un atklāta konkursa nolikuma 45.1.punktu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iešķi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  <w:szCs w:val="24"/>
              </w:rPr>
              <w:t xml:space="preserve">vispārīgās vienošanās slēgšanas tiesības iepirkuma priekšmeta I daļ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Dušas konteiners”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ind w:left="0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“Danir 19”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reģ. Nr. 40103361877,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“UNI Projects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reģ. Nr. 40203048213 un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Ü MDSC SYSTEM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ģ. Nr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765601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uz maksimālo vispārīgās vienošanās darbības termiņu 48 (četrdesmit astoņiem) mēnešiem no vispārīgās vienošanās spēkā stāšanās dienas bez summas ierobežoju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jo pretendenti iesnieguši saimnieciski visizdevīgākos piedāvājumus ar viszemākajām cenām EUR bez PV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skaņā ar atklāta konkursa nolikuma 47.1.punktu </w:t>
            </w:r>
            <w:r>
              <w:rPr>
                <w:u w:val="single"/>
              </w:rPr>
              <w:t xml:space="preserve">pirmā preču piegādes līguma slēgšanas tiesības piešķir </w:t>
            </w:r>
            <w:r>
              <w:rPr>
                <w:b/>
              </w:rPr>
              <w:t>SIA “Danir 19”</w:t>
            </w:r>
            <w:r>
              <w:rPr/>
              <w:t xml:space="preserve">, reģ. Nr. 40103174460, jo pretendents ir iesniedzis saimnieciski visizdevīgāko piedāvājumu ar viszemāko cenu EUR bez PVN. </w:t>
            </w:r>
          </w:p>
        </w:tc>
      </w:tr>
      <w:tr>
        <w:trPr>
          <w:trHeight w:val="273" w:hRule="atLeast"/>
        </w:trPr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formācija par apakšuzņēmēju un līguma vai vispārīgās vienošanās daļu, ko pretendents plānojis nodot apakšuzņēmēji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1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par noraidītajiem pretendentiem un par iepirkuma procedūras dokumentiem neatbilstošiem piedāvājumiem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Iepirkuma komisija 2017. gada 23. oktobrī nepiešķir vispārīgās vienošanās tiesības iepirkuma priekšmeta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  <w:szCs w:val="24"/>
              </w:rPr>
              <w:t xml:space="preserve">I daļ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Dušas konteiners”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“Jakubini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reģ. Nr. 40103235712, jo pretendenta iesniegtais piedāvājums nav saimnieciski visizdevīgākais, ņemot vērā viszemāko cenu EUR bez PV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“Modul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reģ. Nr. 40103174460, jo pretendenta iesniegtais piedāvājums nav saimnieciski visizdevīgākais, ņemot vērā viszemāko cenu EUR bez PVN. 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matojoties uz Publisko iepirkumu likuma 41. panta pirmo daļu un atklāta konkursa nolikuma 33.2.punktu no dalības atklātā konkursā tiek izslēgts un vispārīgās vienošanās tiesības netiek piešķirtas pretendentam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“SKOG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reģ. Nr.40103475083, iepirkuma priekšmeta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I daļā “Dušas konteiners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j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tendenta piedāvājums neatbilst tehniskās specifikācijas prasībā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„Latvian Shipping Hawks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reģ. Nr. 40203005799, iepirkuma priekšmeta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I daļā “Dušas konteiners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j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tendenta piedāvājums neatbilst tehniskās specifikācijas prasībā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A “Belss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reģ. Nr. 40003237609, iepirkuma priekšmeta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I daļā “Dušas konteiners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j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tendenta piedāvājums neatbilst tehniskās specifikācijas prasībām.</w:t>
            </w:r>
          </w:p>
        </w:tc>
      </w:tr>
      <w:tr>
        <w:trPr/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iepirkuma procedūras nepārtraukšanai, ja piedāvājumu iesniedzis viens piegādātā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asūtītājs pieņēmis lēmumu pārtraukt vai izbeigt iepirkuma procedūru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Nav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iepirkuma komisija atzinusi piedāvājumu par nepamatoti lētu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v</w:t>
            </w:r>
          </w:p>
        </w:tc>
      </w:tr>
      <w:tr>
        <w:trPr/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Konstatētie interešu konflikti un pasākumi, kas veikti to novēr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Pielikumā: Iesniegto un atvērto piedāvājumu saraksts uz 5 (piecām) 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</w:t>
        <w:tab/>
        <w:tab/>
        <w:tab/>
        <w:tab/>
        <w:tab/>
        <w:t xml:space="preserve">   A.Ju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ņojumu sagatavoja</w:t>
        <w:tab/>
        <w:tab/>
        <w:tab/>
        <w:tab/>
        <w:tab/>
        <w:tab/>
        <w:t xml:space="preserve">   I.Kozlovska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  <w:rPr>
        <w:rFonts w:cs="Times New Roman;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  <w:rFonts w:ascii="Times New Roman;Times New Roman" w:hAnsi="Times New Roman;Times New Roman" w:eastAsia="Calibri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  <w:b w:val="false"/>
      <w:i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;Times New Roman"/>
      <w:b w:val="false"/>
      <w:i w:val="false"/>
      <w:color w:val="000000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;Times New Roman"/>
      <w:b w:val="false"/>
      <w:i w:val="false"/>
    </w:rPr>
  </w:style>
  <w:style w:type="character" w:styleId="WW8Num10z4">
    <w:name w:val="WW8Num10z4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  <w:b w:val="false"/>
    </w:rPr>
  </w:style>
  <w:style w:type="character" w:styleId="WW8Num24z2">
    <w:name w:val="WW8Num24z2"/>
    <w:qFormat/>
    <w:rPr>
      <w:rFonts w:cs="Times New Roman;Times New Roman"/>
      <w:b w:val="false"/>
      <w:i w:val="fals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color w:val="000000"/>
      <w:sz w:val="24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HeaderChar1">
    <w:name w:val="Header Char1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C5">
    <w:name w:val="c5"/>
    <w:qFormat/>
    <w:rPr/>
  </w:style>
  <w:style w:type="character" w:styleId="C36">
    <w:name w:val="c36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2">
    <w:name w:val="Style1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Cs w:val="20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Cs w:val="20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Cs w:val="20"/>
    </w:rPr>
  </w:style>
  <w:style w:type="paragraph" w:styleId="Level7">
    <w:name w:val="Level 7"/>
    <w:basedOn w:val="Normal"/>
    <w:qFormat/>
    <w:pPr>
      <w:widowControl w:val="false"/>
      <w:numPr>
        <w:ilvl w:val="0"/>
        <w:numId w:val="3"/>
      </w:numPr>
      <w:outlineLvl w:val="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LasmaZ</dc:creator>
  <dc:description/>
  <cp:keywords/>
  <dc:language>en-US</dc:language>
  <cp:lastModifiedBy>Ieva Kozlovska</cp:lastModifiedBy>
  <cp:lastPrinted>2017-10-30T10:48:00Z</cp:lastPrinted>
  <dcterms:modified xsi:type="dcterms:W3CDTF">2017-10-30T12:35:00Z</dcterms:modified>
  <cp:revision>21</cp:revision>
  <dc:subject/>
  <dc:title>ATKLĀTS KONKURSS</dc:title>
</cp:coreProperties>
</file>