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ARUNU PROCEDŪRAS</w:t>
      </w:r>
    </w:p>
    <w:p>
      <w:pPr>
        <w:pStyle w:val="Normal"/>
        <w:widowControl w:val="false"/>
        <w:ind w:right="-483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Šaujamieroču aprīkojuma Nacionālo bruņoto spēku vajadzībām iegāde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identifikācijas Nr. VAMOIC 2017/138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ZIŅOJUM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34"/>
        <w:gridCol w:w="1843"/>
        <w:gridCol w:w="3793"/>
      </w:tblGrid>
      <w:tr>
        <w:trPr/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īgā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.gada 8.februārī</w:t>
            </w:r>
          </w:p>
        </w:tc>
      </w:tr>
      <w:tr>
        <w:trPr/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cedūras veids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unu procedūra saskaņā ar Aizsardzības un drošības jomas iepirkumu likuma 6. panta ceturto daļu, publicējot paziņojumu par līgumu</w:t>
            </w:r>
          </w:p>
        </w:tc>
      </w:tr>
      <w:tr>
        <w:trPr/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Paziņojuma par līgumu publicēšanas datums Iepirkuma uzraudzības biroja mājaslapā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. gada 25. janvārī</w:t>
            </w:r>
          </w:p>
        </w:tc>
      </w:tr>
      <w:tr>
        <w:trPr/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sūtītāja nosaukums un adrese: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acionālo bruņoto spēku Nodrošinājuma pavēlniecība, kas atrodas Vienības gatvē 56, Rīgā, LV-1004, Latvijā</w:t>
            </w:r>
          </w:p>
        </w:tc>
      </w:tr>
      <w:tr>
        <w:trPr/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cedūras rīkotāja nosaukums un adrese: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Valsts aizsardzības militāro objektu un iepirkumu centrs (turpmāk – Centrs), kas atrodas Ernestīnes ielā 34, Rīgā, LV-104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Iepirkuma komisija un tās izveidošanas pamatojums: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komisija izveidota ar Centra 2017. gada 18. septembra rīkojumu Nr. 811 šādā sastāvā 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Komisijas priekšsēdētāja – Rinalda Grīna, Centra Juridiskā un iepirkumu nodrošinājuma departamenta Preču un pakalpojumu līgumu un iepirkumu nodaļas pārvaldes vecākā referente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Komisijas priekšsēdētājas vietniece – Anna Juste, Centra Juridiskā un iepirkumu nodrošinājuma departamenta Preču un pakalpojumu līgumu un iepirkumu nodaļas pārvaldes vecākā referente;</w:t>
            </w:r>
          </w:p>
          <w:p>
            <w:pPr>
              <w:pStyle w:val="Normal"/>
              <w:spacing w:before="0" w:after="0"/>
              <w:ind w:right="-81" w:hanging="0"/>
              <w:contextualSpacing/>
              <w:jc w:val="both"/>
              <w:rPr/>
            </w:pPr>
            <w:r>
              <w:rPr/>
              <w:t>3. Komisijas juriste – Ilze Kačkere, Centra Juridiskā un iepirkumu nodrošinājuma departamenta Preču un pakalpojumu līgumu un iepirkumu nodaļas juriskonsulte;</w:t>
            </w:r>
          </w:p>
          <w:p>
            <w:pPr>
              <w:pStyle w:val="Normal"/>
              <w:spacing w:before="0" w:after="0"/>
              <w:ind w:right="-79" w:hanging="0"/>
              <w:contextualSpacing/>
              <w:jc w:val="both"/>
              <w:rPr/>
            </w:pPr>
            <w:r>
              <w:rPr/>
              <w:t>4. Komisijas locekle – Māra Ozoliņa, Centra Juridiskā un iepirkumu nodrošinājuma departamenta Preču un pakalpojumu līgumu un iepirkumu nodaļas vadītājas vietniece;</w:t>
            </w:r>
          </w:p>
          <w:p>
            <w:pPr>
              <w:pStyle w:val="Normal"/>
              <w:spacing w:before="0" w:after="0"/>
              <w:ind w:right="-79" w:hanging="0"/>
              <w:contextualSpacing/>
              <w:jc w:val="both"/>
              <w:rPr/>
            </w:pPr>
            <w:r>
              <w:rPr/>
              <w:t>5. Iepirkuma atbildīgā amatpersona – kapteinis Deniss Krasņanskis, NBS Nodrošinājuma pavēlniecības Apbruņojuma nodrošinājuma daļas priekšnieks;</w:t>
            </w:r>
          </w:p>
          <w:p>
            <w:pPr>
              <w:pStyle w:val="Normal"/>
              <w:spacing w:before="0" w:after="0"/>
              <w:ind w:right="-79" w:hanging="0"/>
              <w:contextualSpacing/>
              <w:jc w:val="both"/>
              <w:rPr/>
            </w:pPr>
            <w:r>
              <w:rPr/>
              <w:t>6. Iepirkuma atbildīgā amatpersona – majors Vilnis Vectirāns, NBS Nodrošinājuma pavēlniecības Apgādes pārvaldes Iepirkumu un līgumu daļas vecākais virsnieks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Komisijas sekretāres pienākumus pilda Ieva Kozlovska, Centra Juridiskā un iepirkumu nodrošinājuma departamenta Preču un pakalpojumu līgumu un iepirkumu nodaļas pārvaldes referente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             </w:t>
            </w:r>
            <w:r>
              <w:rPr/>
              <w:t>Grozījumi rīkojumā ar Centra 19.01.2018. rīkojumu Nr. RPDJ/2018-71, kas ir spēkā ar 19.01.2018.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Komisijas priekšsēdētāja – Marina Imbrasa Kuļiņiča, Centra Juridiskā un iepirkumu nodrošinājuma departamenta Preču un pakalpojumu līgumu un iepirkumu nodaļas pārvaldes vecākā referente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Komisijas priekšsēdētājas vietniece – Rita Čumekeviča, Centra Juridiskā un iepirkumu nodrošinājuma departamenta Preču un pakalpojumu līgumu un iepirkumu nodaļas juriskonsulte;</w:t>
            </w:r>
          </w:p>
          <w:p>
            <w:pPr>
              <w:pStyle w:val="Normal"/>
              <w:jc w:val="both"/>
              <w:rPr/>
            </w:pPr>
            <w:r>
              <w:rPr/>
              <w:t>3.Komisijas sekretāres pienākumus pilda Rinalda Grīna, Centra Juridiskā un iepirkumu nodrošinājuma departamenta Preču un pakalpojumu līgumu un iepirkumu nodaļas pārvaldes vecākā referente.</w:t>
            </w:r>
          </w:p>
          <w:p>
            <w:pPr>
              <w:pStyle w:val="Normal"/>
              <w:spacing w:before="120" w:after="0"/>
              <w:ind w:firstLine="743"/>
              <w:jc w:val="both"/>
              <w:rPr/>
            </w:pPr>
            <w:r>
              <w:rPr/>
              <w:t>Grozījumi rīkojumā ar Centra 21.06.2018. rīkojumu Nr. RPDJ/2018-738, kas ir spēka no 21.06.2018. līdz 13.07.2018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misijas sekretāres pienākumus pilda Elīna Brūniņa, Centra, Materiāltehnisko līdzekļu departamenta Centralizēto  iepirkumu vadības nodaļas pārvaldes vecākā referente.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īguma priekšmets un tā īss apraksts: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/>
            </w:pPr>
            <w:r>
              <w:rPr/>
              <w:t>Iepirkuma priekšmeta daļas un plānotais apjoms: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I daļa Lieljaudas ieroča lukturis (12,7mm (.50cal) k</w:t>
            </w:r>
            <w:r>
              <w:rPr>
                <w:lang w:val="en-US"/>
              </w:rPr>
              <w:t>alibra ložmetējam)</w:t>
            </w:r>
            <w:r>
              <w:rPr/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18.–2019. gadā 91 (deviņdesmit viena) Preces vienība;</w:t>
            </w:r>
          </w:p>
          <w:p>
            <w:pPr>
              <w:pStyle w:val="Normal"/>
              <w:ind w:left="880" w:right="103" w:hanging="426"/>
              <w:jc w:val="both"/>
              <w:rPr>
                <w:b/>
                <w:b/>
              </w:rPr>
            </w:pPr>
            <w:r>
              <w:rPr/>
              <w:t xml:space="preserve">2) 2020.–2024. gadā Preces vienību apjoms tiks noteikts, veicot pasūtījumu. 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II daļa 7,62 mm kalibra ložmetēja balsts:</w:t>
            </w:r>
          </w:p>
          <w:p>
            <w:pPr>
              <w:pStyle w:val="Normal"/>
              <w:ind w:left="880" w:right="103" w:hanging="421"/>
              <w:jc w:val="both"/>
              <w:rPr/>
            </w:pPr>
            <w:r>
              <w:rPr/>
              <w:t>1) 2018.-2019. gadā 72 (septiņdesmit divas) Preces vienības;</w:t>
            </w:r>
          </w:p>
          <w:p>
            <w:pPr>
              <w:pStyle w:val="Normal"/>
              <w:ind w:right="282" w:firstLine="459"/>
              <w:jc w:val="both"/>
              <w:rPr/>
            </w:pPr>
            <w:r>
              <w:rPr/>
              <w:t>2) 2020.–2024. gadā Preces vienību apjoms tiks noteikts, veicot pasūtījumu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tendenta kvalifikācijas prasības: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60"/>
              <w:ind w:left="459" w:right="103" w:hanging="284"/>
              <w:jc w:val="both"/>
              <w:rPr/>
            </w:pPr>
            <w:r>
              <w:rPr/>
              <w:t>Kandidāts ir reģistrēts likumā noteiktajos gadījumos un likumā noteiktajā kārtībā.</w:t>
            </w:r>
            <w:bookmarkStart w:id="0" w:name="_Ref138063254"/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60"/>
              <w:ind w:left="459" w:right="103" w:hanging="284"/>
              <w:jc w:val="both"/>
              <w:rPr/>
            </w:pPr>
            <w:bookmarkEnd w:id="0"/>
            <w:r>
              <w:rPr/>
              <w:t>Kandidāts, ja piesakās dalībai 2.daļā (</w:t>
            </w:r>
            <w:r>
              <w:rPr>
                <w:i/>
              </w:rPr>
              <w:t>7,62 mm kalibra ložmetēja balsts</w:t>
            </w:r>
            <w:r>
              <w:rPr/>
              <w:t>), saskaņā ar kandidāta reģistrācijas valsts normatīvajiem aktiem ir saņēmis nepieciešamās speciālās atļaujas un/vai licences komercdarbībai ar Eiropas Savienības Kopējā militāro preču sarakstā minētajām precēm (prece iekļauta militāro preču saraksta pozīcijā ML1.D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459" w:right="284" w:hanging="284"/>
              <w:jc w:val="both"/>
              <w:rPr/>
            </w:pPr>
            <w:r>
              <w:rPr/>
              <w:t>Kandidāts ir piedāvātās Preces ražotājs vai ražotāja autorizēts pārstāvis, kas ir pilnvarots pārdot un piegādāt Preci, veikt tās uzturēšanu un nodrošināt garantijas saistība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459" w:right="284" w:hanging="284"/>
              <w:jc w:val="both"/>
              <w:rPr/>
            </w:pPr>
            <w:r>
              <w:rPr/>
              <w:t>Kandidātam apstiprinātajā bilancē par iepriekšējo pārskata gadu likviditātes koeficients (apgrozāmie līdzekļi/ īstermiņa saistības) ir ne mazāks par 1,00 (viens komats nulle).</w:t>
            </w:r>
          </w:p>
        </w:tc>
      </w:tr>
      <w:tr>
        <w:trPr/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teikumu iesniegšanas vieta, termiņš: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eastAsia="en-US"/>
              </w:rPr>
              <w:t>Līdz 2018. gada 5. martam plkst. 11:00, Centra Kancelejā, Ernestīnes ielā 34, Rīgā, LV – 1046</w:t>
            </w:r>
          </w:p>
        </w:tc>
      </w:tr>
      <w:tr>
        <w:trPr/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teikumus iesniegušie kandidāti: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lang w:eastAsia="en-US"/>
              </w:rPr>
            </w:pPr>
            <w:r>
              <w:rPr/>
              <w:t>SIA “Arkada – M”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lang w:eastAsia="en-US"/>
              </w:rPr>
            </w:pPr>
            <w:r>
              <w:rPr/>
              <w:t>SIA “Lumina Group”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lang w:eastAsia="en-US"/>
              </w:rPr>
            </w:pPr>
            <w:r>
              <w:rPr/>
              <w:t>SIA “Purnavu muiža”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lang w:eastAsia="en-US"/>
              </w:rPr>
            </w:pPr>
            <w:r>
              <w:rPr/>
              <w:t>SIA “Skog”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lang w:eastAsia="en-US"/>
              </w:rPr>
            </w:pPr>
            <w:r>
              <w:rPr/>
              <w:t>SIA “Vital Busines Security”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lang w:eastAsia="en-US"/>
              </w:rPr>
            </w:pPr>
            <w:r>
              <w:rPr/>
              <w:t>SIA “Zommers”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lang w:eastAsia="en-US"/>
              </w:rPr>
            </w:pPr>
            <w:r>
              <w:rPr/>
              <w:t>FN Herstal S.A.</w:t>
            </w:r>
          </w:p>
        </w:tc>
      </w:tr>
      <w:tr>
        <w:trPr/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dāvājuma izvēles kritērijs: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Sarunu procedūras uzaicinājuma prasībām atbilstošs piedāvājums ar viszemāko cenu EUR bez PVN katrā iepirkuma priekšmeta daļā atsevišķi </w:t>
            </w:r>
          </w:p>
        </w:tc>
      </w:tr>
      <w:tr>
        <w:trPr>
          <w:trHeight w:val="510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iedāvājumu iesniegšanas vieta, termiņš: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lang w:eastAsia="en-US"/>
              </w:rPr>
              <w:t>Līdz 2018. gada 5.jūlijam plkst. 14:00, Centra Kancelejā, Ernestīnes ielā 34, Rīgā, LV – 1046</w:t>
            </w:r>
          </w:p>
        </w:tc>
      </w:tr>
      <w:tr>
        <w:trPr>
          <w:trHeight w:val="560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dāvājumu atvēršanas vieta, datums un laiks: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lang w:eastAsia="en-US"/>
              </w:rPr>
              <w:t>2019. gada 5. jūlijā plkst. 14:00, Centrā, Ernestīnes ielā 34, Rīgā, LV – 1046</w:t>
            </w:r>
          </w:p>
        </w:tc>
      </w:tr>
      <w:tr>
        <w:trPr>
          <w:trHeight w:val="645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gādātāju nosaukumi, kuri ir izraudzīti saskaņā ar kandidātu atlases noteikumiem un uzaicināti iesniegt piedāvājumu vai piedalīties sarunās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lang w:eastAsia="en-US"/>
              </w:rPr>
            </w:pPr>
            <w:r>
              <w:rPr/>
              <w:t>SIA “Arkada – M”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lang w:eastAsia="en-US"/>
              </w:rPr>
            </w:pPr>
            <w:r>
              <w:rPr/>
              <w:t>SIA “Lumina Group”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lang w:eastAsia="en-US"/>
              </w:rPr>
            </w:pPr>
            <w:r>
              <w:rPr/>
              <w:t>SIA “Purnavu muiža”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lang w:eastAsia="en-US"/>
              </w:rPr>
            </w:pPr>
            <w:r>
              <w:rPr/>
              <w:t>SIA “Skog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6" w:leader="none"/>
              </w:tabs>
              <w:ind w:left="360" w:firstLine="241"/>
              <w:jc w:val="both"/>
              <w:rPr>
                <w:lang w:eastAsia="en-US"/>
              </w:rPr>
            </w:pPr>
            <w:r>
              <w:rPr/>
              <w:t>SIA “Vital Busines Security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6" w:leader="none"/>
              </w:tabs>
              <w:ind w:left="360" w:firstLine="241"/>
              <w:jc w:val="both"/>
              <w:rPr>
                <w:lang w:eastAsia="en-US"/>
              </w:rPr>
            </w:pPr>
            <w:r>
              <w:rPr/>
              <w:t>SIA “Zommers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6" w:leader="none"/>
              </w:tabs>
              <w:ind w:left="357" w:firstLine="238"/>
              <w:jc w:val="both"/>
              <w:rPr>
                <w:lang w:eastAsia="en-US"/>
              </w:rPr>
            </w:pPr>
            <w:r>
              <w:rPr/>
              <w:t>FN Herstal S.A.</w:t>
            </w:r>
          </w:p>
        </w:tc>
      </w:tr>
      <w:tr>
        <w:trPr>
          <w:trHeight w:val="478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esniegto piedāvājumu saraksts un piedāvājuma cena: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SIA ”Lumina Group”, iesniegts 2018. gada 4. jūlijā plkst. 10.53, reģistrēts Centrā ar Nr. S/P 315. Piedāvātā cena II daļā – 3851.00 EUR bez PVN;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>
                <w:lang w:eastAsia="en-US"/>
              </w:rPr>
              <w:t>2. FN Herstal S.A., iesniegts 2018. gada 4. jūlijā plkst. 15.36, reģistrēts Centrā ar Nr. S/P 317. Piedāvātā cena II daļā – 2785.72 EUR bez PVN;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>
                <w:lang w:eastAsia="en-US"/>
              </w:rPr>
              <w:t>3. SIA “Zommers”, iesniegts 2018. gada 5. jūlijā plkst. 10.33, reģistrēts Centrā ar Nr. S/P 320. Piedāvātā cena I daļā 6887.00 EUR bez PVN, II daļā – 1647.00 EUR bez PVN;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both"/>
              <w:rPr/>
            </w:pPr>
            <w:r>
              <w:rPr/>
              <w:t xml:space="preserve">4. SIA “Vital Busines Security”, </w:t>
            </w:r>
            <w:r>
              <w:rPr>
                <w:lang w:eastAsia="en-US"/>
              </w:rPr>
              <w:t>iesniegts 2018. gada 5. jūlijā plkst. 10.36, reģistrēts Centrā ar Nr. S/P 321. Piedāvātā cena I daļā 7059.70 EUR bez PVN, II daļā – 3225.00 EUR bez PVN;</w:t>
            </w:r>
          </w:p>
          <w:p>
            <w:pPr>
              <w:pStyle w:val="Normal"/>
              <w:spacing w:before="60" w:after="40"/>
              <w:jc w:val="both"/>
              <w:rPr>
                <w:lang w:eastAsia="en-US"/>
              </w:rPr>
            </w:pPr>
            <w:r>
              <w:rPr/>
              <w:t xml:space="preserve">5. SIA “Purnavu muiža”, </w:t>
            </w:r>
            <w:r>
              <w:rPr>
                <w:lang w:eastAsia="en-US"/>
              </w:rPr>
              <w:t>iesniegts 2018. gada 5. jūlijā plkst. 13.47, reģistrēts Centrā ar Nr. S/P 322. Piedāvātā cena I daļā 5675.00 EUR bez PVN, II daļā – 3500.00 EUR bez PVN.</w:t>
            </w:r>
          </w:p>
        </w:tc>
      </w:tr>
      <w:tr>
        <w:trPr>
          <w:trHeight w:val="354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tendenta nosaukums, ar kuru nolemts slēgt līgumu un līgumcena: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120"/>
              <w:ind w:left="0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av</w:t>
            </w:r>
          </w:p>
        </w:tc>
      </w:tr>
      <w:tr>
        <w:trPr>
          <w:trHeight w:val="704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ācija (ja tā ir zināma) par to līguma daļu, kuru iepirkuma procedūrā izraudzītais pretendents plānojis nodot apakšuzņēmējiem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ind w:left="-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Nav</w:t>
            </w:r>
          </w:p>
        </w:tc>
      </w:tr>
      <w:tr>
        <w:trPr>
          <w:trHeight w:val="350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matojums lēmumam par noraidītajiem pretendentiem un iepirkuma procedūras dokumentiem neatbilstošajiem piedāvājumiem: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176" w:hanging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Nav</w:t>
            </w:r>
          </w:p>
        </w:tc>
      </w:tr>
      <w:tr>
        <w:trPr>
          <w:trHeight w:val="540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ēmuma pamatojums, ja pieņemts lēmums pārtraukt vai izbeigt iepirkuma procedūru: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eastAsia="en-US"/>
              </w:rPr>
            </w:pPr>
            <w:r>
              <w:rPr/>
              <w:t>Pamatojoties uz Aizsardzības un drošības jomas iepirkumu likuma 51. panta otro daļu, pārtraukt sarunu procedūru „Šaujamieroču aprīkojuma Nacionālo bruņoto spēku vajadzībām iegāde”, identifikācijas Nr. VAMOIC 2017/138, jo iepirkuma priekšmetu lieljaudas ieroču lukturis (12,7mm (.50 cal) kalibra ložmetējam un 7.62 mm kalibra ložmetēja balsts piedāvātās līgumcenas pārsniedz pasūtītāja plānotos finanšu līdzekļu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as priekšsēdētāja</w:t>
        <w:tab/>
        <w:tab/>
        <w:tab/>
        <w:tab/>
        <w:tab/>
        <w:t>M.Imbrasa-Kuļiņič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iņojumu sagatavoja</w:t>
        <w:tab/>
        <w:tab/>
        <w:tab/>
        <w:tab/>
        <w:tab/>
        <w:tab/>
        <w:t>R.Grīna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Dutch TL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03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44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14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  <w:strike w:val="false"/>
      <w:dstrike w:val="false"/>
    </w:rPr>
  </w:style>
  <w:style w:type="character" w:styleId="WW8Num18z2">
    <w:name w:val="WW8Num18z2"/>
    <w:qFormat/>
    <w:rPr>
      <w:b w:val="false"/>
      <w:i w:val="false"/>
      <w:color w:val="000000"/>
    </w:rPr>
  </w:style>
  <w:style w:type="character" w:styleId="WW8Num18z3">
    <w:name w:val="WW8Num18z3"/>
    <w:qFormat/>
    <w:rPr>
      <w:b w:val="false"/>
      <w:i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b w:val="false"/>
    </w:rPr>
  </w:style>
  <w:style w:type="character" w:styleId="WW8Num21z4">
    <w:name w:val="WW8Num21z4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lang w:val="lv-LV"/>
    </w:rPr>
  </w:style>
  <w:style w:type="character" w:styleId="ListParagraphChar">
    <w:name w:val="List Paragraph Char"/>
    <w:qFormat/>
    <w:rPr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Dutch TL" w:hAnsi="Dutch TL" w:cs="Dutch TL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Dutch TL" w:hAnsi="Dutch TL" w:cs="Dutch TL"/>
      <w:sz w:val="28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Dutch TL" w:hAnsi="Dutch TL" w:cs="Dutch TL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32:00Z</dcterms:created>
  <dc:creator>LasmaZ</dc:creator>
  <dc:description/>
  <cp:keywords/>
  <dc:language>en-US</dc:language>
  <cp:lastModifiedBy>Rinalda Grina</cp:lastModifiedBy>
  <cp:lastPrinted>2017-04-19T16:14:00Z</cp:lastPrinted>
  <dcterms:modified xsi:type="dcterms:W3CDTF">2019-02-11T07:51:00Z</dcterms:modified>
  <cp:revision>5</cp:revision>
  <dc:subject/>
  <dc:title>ATKLĀTS KONKURSS</dc:title>
</cp:coreProperties>
</file>