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ARUNU PROCEDŪRAS</w:t>
      </w:r>
    </w:p>
    <w:p>
      <w:pPr>
        <w:pStyle w:val="Normal"/>
        <w:widowControl w:val="false"/>
        <w:ind w:right="-483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adiomonitoringa sistēmas tehniskā uzturēšana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identifikācijas Nr. VAMOIC 2018/226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ZIŅOJUM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985"/>
        <w:gridCol w:w="3793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īgā 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.gada 8.februārī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cedūras veids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unu procedūra saskaņā ar Aizsardzības un drošības jomas iepirkumu likuma 6. panta ceturto daļu, publicējot paziņojumu par līgumu</w:t>
            </w:r>
          </w:p>
        </w:tc>
      </w:tr>
      <w:tr>
        <w:trPr/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ziņojuma par līgumu publicēšanas datums Iepirkuma uzraudzības biroja mājas lapā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. gada 5. novembrī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ūtītāja nosaukums un adrese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acionālo bruņoto spēku Nodrošinājuma pavēlniecība, kas atrodas Vienības gatvē 56, Rīgā, LV-1004, Latvijā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cedūras rīkotāja nosaukums un adrese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Valsts aizsardzības militāro objektu un iepirkumu centrs (turpmāk – Centrs), kas atrodas Ernestīnes ielā 34, Rīgā, LV-1046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epirkuma komisija un tās izveidošanas pamatojums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Iepirkuma komisija izveidota ar Centra 2018.gada 19.oktobra rīkojumu Nr.RPDJ/2018-1377 šādā sastāvā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before="60" w:after="60"/>
              <w:ind w:left="273" w:hanging="273"/>
              <w:jc w:val="both"/>
              <w:rPr/>
            </w:pPr>
            <w:r>
              <w:rPr/>
              <w:t>Komisijas priekšsēdētāja – Marina Imbrasa-Kuļiņiča, Centra Materiāltehnisko līdzekļu departamenta Centralizēto iepirkumu vadības nodaļas pārvaldes vecākā refer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before="60" w:after="60"/>
              <w:ind w:left="273" w:hanging="273"/>
              <w:jc w:val="both"/>
              <w:rPr/>
            </w:pPr>
            <w:r>
              <w:rPr/>
              <w:t>Komisijas priekšsēdētājas vietniece – Zane Bērziņa, Centra Materiāltehnisko līdzekļu departamenta Centralizēto iepirkumu vadības nodaļas pārvaldes vecākā refer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before="60" w:after="60"/>
              <w:ind w:left="273" w:hanging="273"/>
              <w:jc w:val="both"/>
              <w:rPr/>
            </w:pPr>
            <w:r>
              <w:rPr/>
              <w:t>Komisijas juriste – Sandra Aare, Centra Juridiskā un iepirkumu nodrošinājuma departamenta Centralizēto iepirkumu juridiskā nodrošinājuma nodaļas juriskonsul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before="60" w:after="60"/>
              <w:ind w:left="273" w:hanging="273"/>
              <w:jc w:val="both"/>
              <w:rPr/>
            </w:pPr>
            <w:r>
              <w:rPr/>
              <w:t xml:space="preserve">Iepirkuma atbildīgā amatpersona – maj. Gatis Māliņš, NBS ŠB SAC Frekvenču vadības daļas priekšnieks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before="60" w:after="60"/>
              <w:ind w:left="273" w:hanging="273"/>
              <w:jc w:val="both"/>
              <w:rPr/>
            </w:pPr>
            <w:r>
              <w:rPr/>
              <w:t>Rita Čumakeviča, Centra Juridiskā un iepirkumu nodrošinājuma departamenta Centralizēto iepirkumu juridiskā nodrošinājuma nodaļas vadītāj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before="60" w:after="60"/>
              <w:ind w:left="273" w:hanging="273"/>
              <w:jc w:val="both"/>
              <w:rPr/>
            </w:pPr>
            <w:r>
              <w:rPr/>
              <w:t>Komisijas sekretāre – Rinalda Grīna, Centra Materiāltehnisko līdzekļu departamenta Centralizēto iepirkumu vadības nodaļas pārvaldes vecākā referente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            </w:t>
            </w:r>
            <w:r>
              <w:rPr/>
              <w:t>Grozījumi rīkojumā ar Centra 30.10.2018. rīkojumu Nr. RPDJ/2018-1423 par iepirkuma procedūras maiņu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īguma priekšmets un tā īss apraksts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2" w:hanging="0"/>
              <w:jc w:val="both"/>
              <w:rPr/>
            </w:pPr>
            <w:r>
              <w:rPr/>
              <w:t>Radiomonitoringa sistēmas tehniskā uzturēšana saskaņā ar tehnisko specifikāciju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tendenta kvalifikācijas prasības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before="60" w:after="60"/>
              <w:ind w:left="459" w:right="103" w:hanging="284"/>
              <w:jc w:val="both"/>
              <w:rPr/>
            </w:pPr>
            <w:r>
              <w:rPr/>
              <w:t>Kandidāts ir reģistrēts likumā noteiktajos gadījumos un likumā noteiktajā kārtībā.</w:t>
            </w:r>
            <w:bookmarkStart w:id="0" w:name="_Ref138063254"/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before="60" w:after="60"/>
              <w:ind w:left="459" w:right="103" w:hanging="284"/>
              <w:jc w:val="both"/>
              <w:rPr/>
            </w:pPr>
            <w:bookmarkEnd w:id="0"/>
            <w:r>
              <w:rPr>
                <w:iCs/>
              </w:rPr>
              <w:t xml:space="preserve">Kandidāta rīcībā ir apmācīti un instruēti darbinieki darbam augstumā atbilstoši </w:t>
            </w:r>
            <w:r>
              <w:rPr>
                <w:rFonts w:eastAsia="Calibri"/>
                <w:lang w:eastAsia="en-US"/>
              </w:rPr>
              <w:t>Ministru kabineta 2014. gada 18. marta noteikumiem Nr.143 "Darba aizsardzības prasības, strādājot augstumā"</w:t>
            </w:r>
            <w:r>
              <w:rPr>
                <w:i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60"/>
              <w:ind w:left="459" w:right="284" w:hanging="284"/>
              <w:jc w:val="both"/>
              <w:rPr/>
            </w:pPr>
            <w:r>
              <w:rPr/>
              <w:t>Kandidāta rīcībā ir ražotāja sertificēti speciālisti darbam ar “R&amp;S” iekārtām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teikumu iesniegšanas vieta, termiņš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eastAsia="en-US"/>
              </w:rPr>
              <w:t>Līdz 2018. gada 3. decembrim plkst. 11:00, Centra Kancelejā, Ernestīnes ielā 34, Rīgā, LV – 1046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teikumus iesniegušie kandidāti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14" w:hanging="357"/>
              <w:jc w:val="both"/>
              <w:rPr>
                <w:lang w:eastAsia="en-US"/>
              </w:rPr>
            </w:pPr>
            <w:r>
              <w:rPr/>
              <w:t>SIA “Belss”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dāvājuma izvēles kritērijs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arunu procedūras uzaicinājuma prasībām atbilstošu piedāvājumu ar viszemāko cenu EUR bez PVN</w:t>
            </w:r>
          </w:p>
        </w:tc>
      </w:tr>
      <w:tr>
        <w:trPr>
          <w:trHeight w:val="51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iedāvājumu iesniegšanas vieta, termiņš: 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lang w:eastAsia="en-US"/>
              </w:rPr>
              <w:t>Līdz 2019. gada 4. februārim plkst. 11:00, Centra Kancelejā, Ernestīnes ielā 34, Rīgā, LV – 1046</w:t>
            </w:r>
          </w:p>
        </w:tc>
      </w:tr>
      <w:tr>
        <w:trPr>
          <w:trHeight w:val="56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dāvājumu atvēršanas vieta, datums un laiks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lang w:eastAsia="en-US"/>
              </w:rPr>
              <w:t>2019. gada 4. februārī plkst. 15:00, Centra Kancelejā, Ernestīnes ielā 34, Rīgā, LV – 1046</w:t>
            </w:r>
          </w:p>
        </w:tc>
      </w:tr>
      <w:tr>
        <w:trPr>
          <w:trHeight w:val="64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gādātāju nosaukumi, kuri ir izraudzīti saskaņā ar kandidātu atlases noteikumiem un uzaicināti iesniegt piedāvājumu vai piedalīties sarunās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SIA “Belss” </w:t>
            </w:r>
          </w:p>
        </w:tc>
      </w:tr>
      <w:tr>
        <w:trPr>
          <w:trHeight w:val="47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esniegto piedāvājumu saraksts un piedāvājuma cena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lang w:eastAsia="en-US"/>
              </w:rPr>
            </w:pPr>
            <w:r>
              <w:rPr>
                <w:lang w:eastAsia="en-US"/>
              </w:rPr>
              <w:t>SIA ”Belss”, iesniegts 2019. gada 4. februārī plkst. 10.55, reģistrēts Centrā ar Nr. 37. Piedāvātā cena 29517.40 EUR bez PVN</w:t>
            </w:r>
          </w:p>
        </w:tc>
      </w:tr>
      <w:tr>
        <w:trPr>
          <w:trHeight w:val="35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tendenta nosaukums, ar kuru nolemts slēgt līgumu un līgumcena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120"/>
              <w:ind w:left="0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matojoties uz Aizsardzības un drošības jomas iepirkumu likuma 6. panta ceturto punktu un sarunu procedūras uzaicinājuma 13.5. punktu, līguma slēgšanas tiesības par radiomonitoringa sistēmas tehnisko uzturēšanu</w:t>
            </w:r>
            <w:r>
              <w:rPr>
                <w:b/>
                <w:sz w:val="24"/>
                <w:szCs w:val="24"/>
                <w:lang w:val="lv-LV"/>
              </w:rPr>
              <w:t xml:space="preserve"> piešķirt</w:t>
            </w:r>
            <w:r>
              <w:rPr>
                <w:sz w:val="24"/>
                <w:szCs w:val="24"/>
                <w:lang w:val="lv-LV"/>
              </w:rPr>
              <w:t xml:space="preserve"> SIA “Belss”, reģ. Nr.40003237609, par līguma summu līdz 74 380.17 EUR bez PVN. Pretendenta piedāvātā cena, uz kuru pamatojoties piešķirtas līguma slēgšanas tiesības – 29 517.40 EUR bez PVN</w:t>
            </w:r>
          </w:p>
        </w:tc>
      </w:tr>
      <w:tr>
        <w:trPr>
          <w:trHeight w:val="70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ācija (ja tā ir zināma) par to līguma daļu, kuru iepirkuma procedūrā izraudzītais pretendents plānojis nodot apakšuzņēmējiem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60" w:after="60"/>
              <w:ind w:left="-1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Nav</w:t>
            </w:r>
          </w:p>
        </w:tc>
      </w:tr>
      <w:tr>
        <w:trPr>
          <w:trHeight w:val="35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matojums lēmumam par noraidītajiem pretendentiem un iepirkuma procedūras dokumentiem neatbilstošajiem piedāvājumiem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176" w:hanging="176"/>
              <w:jc w:val="both"/>
              <w:rPr>
                <w:lang w:eastAsia="en-US"/>
              </w:rPr>
            </w:pPr>
            <w:r>
              <w:rPr>
                <w:lang w:eastAsia="en-US"/>
              </w:rPr>
              <w:t>Nav</w:t>
            </w:r>
          </w:p>
        </w:tc>
      </w:tr>
      <w:tr>
        <w:trPr>
          <w:trHeight w:val="54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ēmuma pamatojums, ja pieņemts lēmums pārtraukt vai izbeigt iepirkuma procedūru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eastAsia="en-US"/>
              </w:rPr>
            </w:pPr>
            <w:r>
              <w:rPr>
                <w:lang w:eastAsia="en-US"/>
              </w:rPr>
              <w:t>Nav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as priekšsēdētāja</w:t>
        <w:tab/>
        <w:tab/>
        <w:tab/>
        <w:tab/>
        <w:tab/>
        <w:t>M.Imbrasa-Kuļiņič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iņojumu sagatavoja</w:t>
        <w:tab/>
        <w:tab/>
        <w:tab/>
        <w:tab/>
        <w:tab/>
        <w:tab/>
        <w:t>R.Grīna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Dutch TL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03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44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strike w:val="false"/>
      <w:dstrike w:val="false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b w:val="false"/>
    </w:rPr>
  </w:style>
  <w:style w:type="character" w:styleId="WW8Num19z4">
    <w:name w:val="WW8Num19z4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lang w:val="lv-LV"/>
    </w:rPr>
  </w:style>
  <w:style w:type="character" w:styleId="ListParagraphChar">
    <w:name w:val="List Paragraph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Dutch TL" w:hAnsi="Dutch TL" w:cs="Dutch TL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Dutch TL" w:hAnsi="Dutch TL" w:cs="Dutch TL"/>
      <w:sz w:val="28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Dutch TL" w:hAnsi="Dutch TL" w:cs="Dutch TL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59:00Z</dcterms:created>
  <dc:creator>LasmaZ</dc:creator>
  <dc:description/>
  <cp:keywords/>
  <dc:language>en-US</dc:language>
  <cp:lastModifiedBy>Rinalda Grina</cp:lastModifiedBy>
  <cp:lastPrinted>2017-04-19T16:14:00Z</cp:lastPrinted>
  <dcterms:modified xsi:type="dcterms:W3CDTF">2019-02-08T14:19:00Z</dcterms:modified>
  <cp:revision>4</cp:revision>
  <dc:subject/>
  <dc:title>ATKLĀTS KONKURSS</dc:title>
</cp:coreProperties>
</file>