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TKLĀTA KONKURSA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6"/>
        </w:rPr>
        <w:t>„</w:t>
      </w:r>
      <w:r>
        <w:rPr>
          <w:b/>
          <w:bCs/>
          <w:szCs w:val="26"/>
        </w:rPr>
        <w:t>Zemessardzes vienību apbalvojumi un atloku zīmotnes (e-konkurss)</w:t>
      </w:r>
      <w:r>
        <w:rPr>
          <w:b/>
          <w:szCs w:val="26"/>
        </w:rPr>
        <w:t>”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identifikācijas Nr. VAMOIC 2017/18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IŅOJUMS 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868"/>
        <w:gridCol w:w="512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ā 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.gada 8.janvārī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kācijas Nr.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OIC 2017/181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ņojuma par līgumu publicēšanas datums Iepirkuma uzraudzības biroja tīmekļvietnē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gada 8.janvārī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ņojuma par līgumu publicēšanas datums Eiropas Savienības Oficiālajā Vēstnesī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ūtītāja nosaukums un adrese: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ssardzes štābs, Maiznīcas ielā 5, Rīgā, LV-1001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rocedūras rīkotāja nosaukums un adrese: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s aizsardzības militāro objektu un iepirkumu centrs (turpmāk – Centrs), kas atrodas Ernestīnes ielā 34, Rīgā, LV – 1046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epirkuma komisija un tās izveidošanas pamatojums, iepirkuma dokumentu sagatavotāji un pieaicinātie eksperti: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Iepirkuma komisija izveidota ar Centra 2017.gada 2.novembra rīkojumu (turpmāk – Rīkojums) Nr.1001 šādā sastāvā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601" w:right="-81" w:hanging="261"/>
              <w:contextualSpacing/>
              <w:jc w:val="both"/>
              <w:rPr/>
            </w:pPr>
            <w:r>
              <w:rPr/>
              <w:t>Komisijas priekšsēdētāja – Rinalda Grīna, Centra Juridiskā un iepirkumu nodrošinājuma departamenta Preču un pakalpojumu līgumu un iepirkumu nodaļas pārvaldes vecākā referente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601" w:right="-81" w:hanging="261"/>
              <w:contextualSpacing/>
              <w:jc w:val="both"/>
              <w:rPr/>
            </w:pPr>
            <w:r>
              <w:rPr/>
              <w:t>Komisijas priekšsēdētājas vietniece – Līga Circene, Centra Juridiskā un iepirkumu nodrošinājuma departamenta Preču un pakalpojumu līgumu un iepirkumu nodaļas pārvaldes vecākā referente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601" w:right="-79" w:hanging="261"/>
              <w:contextualSpacing/>
              <w:jc w:val="both"/>
              <w:rPr/>
            </w:pPr>
            <w:r>
              <w:rPr/>
              <w:t>Komisijas locekle – Rita Čumakeviča</w:t>
            </w:r>
            <w:r>
              <w:rPr>
                <w:bCs/>
              </w:rPr>
              <w:t>,</w:t>
            </w:r>
            <w:r>
              <w:rPr/>
              <w:t xml:space="preserve"> Centra Juridiskā un iepirkumu nodrošinājuma departamenta Preču un pakalpojumu līgumu un iepirkumu nodaļas juriskonsulte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601" w:right="-79" w:hanging="261"/>
              <w:contextualSpacing/>
              <w:jc w:val="both"/>
              <w:rPr/>
            </w:pPr>
            <w:r>
              <w:rPr/>
              <w:t>Komisijas juriste – Aija Bernāte, Centra Juridiskā un iepirkumu nodrošinājuma departamenta Preču un pakalpojumu līgumu un iepirkumu nodaļas juriskonsulte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601" w:right="-79" w:hanging="261"/>
              <w:contextualSpacing/>
              <w:jc w:val="both"/>
              <w:rPr/>
            </w:pPr>
            <w:r>
              <w:rPr/>
              <w:t xml:space="preserve">Iepirkuma atbildīgā amatpersona – bcm. </w:t>
            </w:r>
            <w:r>
              <w:rPr>
                <w:bCs/>
              </w:rPr>
              <w:t>Gunta Liepiņa</w:t>
            </w:r>
            <w:r>
              <w:rPr/>
              <w:t>, Zemessardzes štāba Apgādes pārvaldes Nodrošinājuma plānošanas un kontroles daļas galvenā speciāliste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601" w:right="-79" w:hanging="261"/>
              <w:contextualSpacing/>
              <w:jc w:val="both"/>
              <w:rPr/>
            </w:pPr>
            <w:r>
              <w:rPr/>
              <w:t>Komisijas sekretāre – Elīna Ozoliņa, Centra Juridiskā un iepirkumu nodrošinājuma departamenta Preču un pakalpojumu līgumu un iepirkumu nodaļas pārvaldes referente.</w:t>
            </w:r>
          </w:p>
          <w:p>
            <w:pPr>
              <w:pStyle w:val="Normal"/>
              <w:ind w:left="34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ozījumi Rīkojumā ar Centra 09.11.2017. rīkojumu Nr.1029, kurā noteikts, ka no 08.11.2017. līdz 22.11.2017. komisijas juriste –</w:t>
            </w:r>
            <w:r>
              <w:rPr/>
              <w:t xml:space="preserve"> Ilva Prātiņa, Centra Juridiskā un iepirkumu nodrošinājuma departamenta Preču un pakalpojumu līgumu un iepirkumu nodaļas juriskonsulte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īguma priekšmets un tā īss apraksts: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epirkuma priekšmets ir Zemessardzes vienību apbalvojumu un atloku zīmotņu piegāde saskaņā ar tehniskajām specifikācijām (pielikums Nr.1). Presformu vai tās daļu izgatavošana pēc pieprasījuma.</w:t>
            </w:r>
          </w:p>
        </w:tc>
      </w:tr>
      <w:tr>
        <w:trPr>
          <w:trHeight w:val="55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Pretendenta kvalifikācijas prasības: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Pretendents ir reģistrēts likumā noteiktajos gadījumos un likumā noteiktajā kārtīb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etendentam iepriekšējo 3 (trīs) gadu laikā ir pieredze iepirkuma priekšmetam līdzīgu preču (zīmotņu un/ vai apbalvojumu) izgatavošanā un ir noslēgti un izpildīti vismaz 2 (divi) līgumi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iedāvājuma izvēles kritērijs: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/>
              <w:t>Nolikuma prasībām un tehniskajai specifikācijai atbilstošs saimnieciski visizdevīgākais piedāvājums, ņemot vērā viszemāko svērto cenu.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iedāvājumu iesniegšanas vieta, termiņš: 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>
                <w:lang w:eastAsia="en-US"/>
              </w:rPr>
              <w:t xml:space="preserve">Līdz </w:t>
            </w:r>
            <w:r>
              <w:rPr>
                <w:b/>
              </w:rPr>
              <w:t>2018. gada 1. februārim plkst. 11.00</w:t>
            </w:r>
            <w:r>
              <w:rPr/>
              <w:t>, EIS e-konkursu apakšsistēmā.</w:t>
            </w:r>
          </w:p>
        </w:tc>
      </w:tr>
      <w:tr>
        <w:trPr>
          <w:trHeight w:val="6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u atvēršanas vieta, datums un laiks: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both"/>
              <w:rPr/>
            </w:pPr>
            <w:r>
              <w:rPr>
                <w:lang w:eastAsia="en-US"/>
              </w:rPr>
              <w:t xml:space="preserve">Līdz </w:t>
            </w:r>
            <w:r>
              <w:rPr>
                <w:b/>
              </w:rPr>
              <w:t>2018. gada 1. februārim plkst. 11.00</w:t>
            </w:r>
            <w:r>
              <w:rPr/>
              <w:t>, EIS e-konkursu apakšsistēmā.</w:t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sniegto piedāvājumu saraksts un piedāvājuma cena: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</w:t>
            </w:r>
          </w:p>
        </w:tc>
      </w:tr>
      <w:tr>
        <w:trPr>
          <w:trHeight w:val="3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retendenta nosaukums, kuram piešķirtas līguma/vispārīgās vienošanās slēgšanas tiesības, piedāvātā līgumcena, piedāvājumu izvērtējums, kopsavilkums un piedāvājumu izvēles pamatojums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Nav</w:t>
            </w:r>
          </w:p>
        </w:tc>
      </w:tr>
      <w:tr>
        <w:trPr>
          <w:trHeight w:val="27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ācija par apakšuzņēmēju un līguma vai vispārīgās vienošanās daļu, ko pretendents plānojis nodot apakšuzņēmējiem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  <w:tr>
        <w:trPr>
          <w:trHeight w:val="1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atojums par noraidītajiem pretendentiem un par iepirkuma procedūras dokumentiem neatbilstošiem piedāvājumiem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6" w:leader="none"/>
              </w:tabs>
              <w:spacing w:before="0" w:after="60"/>
              <w:jc w:val="both"/>
              <w:rPr/>
            </w:pPr>
            <w:r>
              <w:rPr/>
              <w:t>Nav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atojums iepirkuma procedūras nepārtraukšanai, ja piedāvājumu iesniedzis viens piegādātājs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ēmuma pamatojums, ja pasūtītājs pieņēmis lēmumu pārtraukt vai izbeigt iepirkuma procedūru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Pārtraukt atklātu konkursu “Zemessardzes vienību apbalvojumi un atloku zīmotnes (e-konkurss)”, identifikācijas Nr. VAMOIC2017/181, pamatojoties uz Publisko iepirkumu likumu 8. panta trešo daļu un 28.02.2017. Ministru kabineta noteikumu Nr.107 ”Iepirkuma procedūru un metu konkursu norises kārtība” 230.punktu, jo jāveic tehniskas kļūdas labojums IUB publikācijā - paziņojumā par līgumu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a noraidīšanas pamatojums, ja iepirkuma komisija atzinusi piedāvājumu par nepamatoti lētu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Konstatētie interešu konflikti un pasākumi, kas veikti to novēršanai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74"/>
        </w:tabs>
        <w:ind w:left="574" w:hanging="432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46"/>
        </w:tabs>
        <w:ind w:left="930" w:hanging="504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rFonts w:cs="Times New Roman"/>
      <w:b w:val="false"/>
      <w:i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34z2">
    <w:name w:val="WW8Num34z2"/>
    <w:qFormat/>
    <w:rPr>
      <w:b w:val="false"/>
      <w:i w:val="false"/>
    </w:rPr>
  </w:style>
  <w:style w:type="character" w:styleId="WW8Num34z4">
    <w:name w:val="WW8Num34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0:00Z</dcterms:created>
  <dc:creator>LasmaZ</dc:creator>
  <dc:description/>
  <cp:keywords/>
  <dc:language>en-US</dc:language>
  <cp:lastModifiedBy>Elina Ozolina</cp:lastModifiedBy>
  <cp:lastPrinted>2018-01-09T14:26:00Z</cp:lastPrinted>
  <dcterms:modified xsi:type="dcterms:W3CDTF">2018-01-09T12:30:00Z</dcterms:modified>
  <cp:revision>3</cp:revision>
  <dc:subject/>
  <dc:title>ATKLĀTS KONKURSS</dc:title>
</cp:coreProperties>
</file>