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IEPIRKUMA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 xml:space="preserve"> “</w:t>
      </w:r>
      <w:r>
        <w:rPr>
          <w:b/>
        </w:rPr>
        <w:t>Termovizoru piegāde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bCs/>
          <w:i/>
          <w:sz w:val="28"/>
        </w:rPr>
        <w:t>(identifikācijas Nr.AM NBS ZS štābs 2019/07)</w:t>
      </w:r>
    </w:p>
    <w:p>
      <w:pPr>
        <w:pStyle w:val="Normal"/>
        <w:jc w:val="center"/>
        <w:rPr>
          <w:lang w:eastAsia="lv-LV"/>
        </w:rPr>
      </w:pPr>
      <w:r>
        <w:rPr/>
        <w:t>ZIŅOJUMS</w:t>
      </w:r>
    </w:p>
    <w:p>
      <w:pPr>
        <w:pStyle w:val="Normal"/>
        <w:rPr/>
      </w:pPr>
      <w:r>
        <w:rPr/>
        <w:t>Rīgā, 09.09.2019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sūtītā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Zemessardzes (ZS) štābs, juridiskā adrese: Maiznīcas iela 5, Rīga, LV-1001, (PVN) reģistrācijas Nr.: (LV)</w:t>
            </w:r>
            <w:r>
              <w:rPr/>
              <w:t xml:space="preserve"> </w:t>
            </w:r>
            <w:r>
              <w:rPr>
                <w:color w:val="000000"/>
              </w:rPr>
              <w:t>90000040549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epirkum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izsardzības un drošības jomas iepirkumu likuma </w:t>
            </w:r>
            <w:r>
              <w:rPr/>
              <w:t>6. panta devītās daļas iepirkums: Termovizoru piegāde. Izsludināšanas datums 15.08.2019, iesniegšanas termiņš 26.08.2019., atvēršana 26.08.2019. Rīgā 14.00, vērtēšana 09.09.2019. 11.00.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epirkuma komis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8" w:leader="none"/>
              </w:tabs>
              <w:jc w:val="both"/>
              <w:rPr>
                <w:strike/>
              </w:rPr>
            </w:pPr>
            <w:r>
              <w:rPr/>
              <w:t>Priekšsēdētājs:ZS štāba Juridiskā daļas vecākais jurists kpt. Lauris Bočs.</w:t>
            </w:r>
          </w:p>
          <w:p>
            <w:pPr>
              <w:pStyle w:val="Normal"/>
              <w:tabs>
                <w:tab w:val="clear" w:pos="720"/>
                <w:tab w:val="left" w:pos="-561" w:leader="none"/>
                <w:tab w:val="left" w:pos="426" w:leader="none"/>
                <w:tab w:val="left" w:pos="748" w:leader="none"/>
                <w:tab w:val="left" w:pos="2057" w:leader="none"/>
                <w:tab w:val="left" w:pos="3366" w:leader="none"/>
              </w:tabs>
              <w:jc w:val="both"/>
              <w:rPr/>
            </w:pPr>
            <w:r>
              <w:rPr/>
              <w:t>komisijas locekļi: ZS štāba Apgādes pārvaldes Nodrošinājuma plānošanās un kontroles daļas virsnieks kpt.M.Jansons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S 2.VBde 54.KAB NMN rotas vadības grupas galvenais tehniķis štvsrž. N.Norberts.</w:t>
            </w:r>
          </w:p>
        </w:tc>
      </w:tr>
      <w:tr>
        <w:trPr>
          <w:trHeight w:val="6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Pretend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epirkumā pieteikušies: SIA “Zommers”, SIA “Purnavu muiža”, SIA “Arkada-M”, UAB “Arveka” un SIA “Belss”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</w:t>
            </w:r>
          </w:p>
          <w:p>
            <w:pPr>
              <w:pStyle w:val="Normal"/>
              <w:rPr/>
            </w:pPr>
            <w:r>
              <w:rPr/>
              <w:t>(ja tādi ir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un to noraidīšanas iemes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</w:rPr>
              <w:t xml:space="preserve">SIA “Purnavu muiža” un </w:t>
            </w:r>
            <w:r>
              <w:rPr/>
              <w:t>UAB “Arveka”, jo</w:t>
            </w:r>
            <w:r>
              <w:rPr>
                <w:bCs/>
              </w:rPr>
              <w:t xml:space="preserve"> piedāvā Pulsar LRF XQ38, kam optikas distances parametrā nav specifikācijā minimāli prasītie 1500m, ko apstiprina arī ražotāja publicētie parametri, kā arī nevar samainīt piedāvājumus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Pretendents, kam piešķirtas līguma slēgšanas tiesības, piedāvājuma salīdzinošās priekšrocīb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rīgo piedāvājumu cenas (EUR bez PVN/gab.) un pasūtījumu izpildes termiņi (dienās): SIA “Zommers” – 3904,95 EUR, 60 dienas; SIA “Arkada-M” – 5100 EUR, 30 dienas; 30 dienas un SIA “Belss” – 10203,74 EUR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iedāvājumiem punkti piešķirami pēc nolikuma 8.1.apakšpunkta (cenas un pasūtījuma izpildes termiņa punktu lielākā summa) un līguma slēgšanas tiesības piešķiramas SIA “Arkada-M” ar 6 punktiem (3+3): </w:t>
            </w:r>
          </w:p>
          <w:tbl>
            <w:tblPr>
              <w:tblW w:w="5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349"/>
              <w:gridCol w:w="1172"/>
              <w:gridCol w:w="1079"/>
              <w:gridCol w:w="1260"/>
            </w:tblGrid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Punkti \ Kritērijs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Cena*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Komersant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Izpildes kal. diena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Komersants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līdz 40% (līdz 4081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Zommer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līdz 15 dienā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40 - 60% (4081 - 6122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rkada-M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6 - 30 diena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Arkada-M</w:t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60-80% (6122 - 8163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1 – 45 diena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80-100% (8163-10203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Belss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6 – 60 diena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Zommers, Bels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par 100% uzskatāma augstākā cena, pārējās ir procentuāli zem tās.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Lēmumu var pārsūdzēt Aizsardzības un drošības jomas iepirkumu likuma 6. panta desmitās daļas kārtīb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agatavoja:</w:t>
        <w:tab/>
        <w:tab/>
        <w:tab/>
        <w:tab/>
        <w:tab/>
        <w:tab/>
        <w:tab/>
        <w:t>L.BO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Dutch TL;Times New Roman" w:hAnsi="Dutch TL;Times New Roman" w:cs="Dutch TL;Times New Roman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;Times New Roman" w:hAnsi="Dutch TL;Times New Roman" w:cs="Dutch TL;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309" w:leader="none"/>
      </w:tabs>
      <w:ind w:left="3179" w:hanging="243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42:00Z</dcterms:created>
  <dc:creator>Lauris Bočs</dc:creator>
  <dc:description/>
  <cp:keywords/>
  <dc:language>en-US</dc:language>
  <cp:lastModifiedBy>Lauris Bočs</cp:lastModifiedBy>
  <cp:lastPrinted>2019-07-24T13:41:00Z</cp:lastPrinted>
  <dcterms:modified xsi:type="dcterms:W3CDTF">2019-09-09T08:56:00Z</dcterms:modified>
  <cp:revision>6</cp:revision>
  <dc:subject/>
  <dc:title>Cenu aptaujas</dc:title>
</cp:coreProperties>
</file>