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ORAKST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ehniskās ēkas vienkāršotā atjaunošana “Andrejbaudas”, Olaines pagastā, Olaines novadā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identifikācijas Nr. VAMOIC 2018/2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03.12.2018. sēdē sniegtā atbilde uz ieinteresētā piegādātāja uzdoto jaut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autājums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likuma 5.4. punkts nosaka, ka “Līgums tiek slēgts pēc Līguma izpildes Bankas garantijas iesniegšanas vai Līguma izpildes nodrošinājuma – Drošības naudas ieskaitīšanas pasūtītāja norādītajā norēķinu kontā – 10% apmērā no līgumcenas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i pretendents kā alternatīvu 5.4.punktā minētajai Līguma izpildes garantijai drīkst iesniegt apdrošināšanas sabiedrības, kas ir tiesīga sniegt pakalpojumus Latvijas Republikā, izdotu polisi, kas atbilst nolikuma nosacījumiem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bil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epirkumu komisija vienojas papildinā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likuma 5.4.punktu pēc vārdiem “Līguma izpildes Bankas garantijas” ar vārdiem “vai Līguma izpildes apdrošināšanas polises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likuma 14.3 punktu pēc vārdiem “Līguma izpildes Bankas garantiju” ar vārdiem “vai Līguma izpildes apdrošināšanas polis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likuma 14.4. punktu pēc vārdiem “Līguma izpildes nodrošinājumu – Bankas garantiju” ar vārdiem “vai apdrošināšanas polis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likuma 14.5.punktu pēc vārdiem “Līguma izpilde Bankas garantiju” ar  vārdiem “vai Līguma izpildes apdrošināšana polis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likuma pieteikuma (Pielikums Nr.1) 9.punktu pēc vārdiem “Līguma izpildes Bankas garantiju” ar vārdiem “vai Līguma izpildes apdrošināšanas polis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ab/>
        <w:t xml:space="preserve">(personīgais paraksts)          </w:t>
        <w:tab/>
        <w:t xml:space="preserve">           G.Grīnieks</w:t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un iepirkumu nodaļ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aldes vecākā refere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  <w:r>
        <w:rPr>
          <w:rFonts w:cs="Times New Roman" w:ascii="Times New Roman" w:hAnsi="Times New Roman"/>
          <w:sz w:val="24"/>
          <w:szCs w:val="24"/>
        </w:rPr>
        <w:t xml:space="preserve"> V.Roķ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īgā, 03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1z1">
    <w:name w:val="WW8Num11z1"/>
    <w:qFormat/>
    <w:rPr>
      <w:b w:val="false"/>
      <w:bCs/>
      <w:i w:val="false"/>
      <w:caps/>
      <w:szCs w:val="24"/>
    </w:rPr>
  </w:style>
  <w:style w:type="character" w:styleId="WW8Num11z2">
    <w:name w:val="WW8Num11z2"/>
    <w:qFormat/>
    <w:rPr>
      <w:b w:val="false"/>
      <w:bCs/>
      <w:i w:val="false"/>
    </w:rPr>
  </w:style>
  <w:style w:type="character" w:styleId="WW8Num11z3">
    <w:name w:val="WW8Num11z3"/>
    <w:qFormat/>
    <w:rPr>
      <w:bCs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8-12-03T12:32:00Z</dcterms:modified>
  <cp:revision>1</cp:revision>
  <dc:subject/>
  <dc:title>Pasūtītājs:</dc:title>
</cp:coreProperties>
</file>