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i/>
        </w:rPr>
        <w:t>NORAKS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UNU PROCEDŪR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Tehnikas un konteineru izvietošanas laukuma, ēku un inženierbūvju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un tīklu būvniecība Kadagā, Ādažu novadā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dentifikācijas Nr. VAMOIC 2018/1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12.02.2019. sēdē sniegtās atbildes uz kandidātu uzdotajiem jautājum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jautājum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ampas apjomos (Lokālā tāme 1.5) pie lentveida pamatiem īsti nav skaidrs par barjeras montāžu pamatā (attiecīgi TB-1…4). Pēc BK-3.1 plānā norādītā mezgla “ triecienbarjeru stiprināšana betonētajā rampā” ir noprotams, ka LP-1 pamatā šīs barjeras liekas bez apvalkcaurules D300mm, kas arī atspoguļojas tāmes apjomos. Savukārt BK-3.2 šīs pozīcijas, kas liekās iekšā LP-1 pamatā jau ir parādītas, ka liekas iekšā apvalkcaurulē, līdzīgi kā TB-5 barjer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ā tad ir pareizi un pēc kura mezgla skaitīt apjomu? Ja liekas tās 20gb TB-1…4 apvalkcaurulē, tad būtu jāliek papildus pozīcija ar tām apvalkcaurulēm, kas sastāda ap 1,5tn papildus metāl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atbilde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hnisko un finanšu piedāvājumu (tāmes) gatavot atbilstoši izsniegtajam Darbu apjomu sarakstam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jautājums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am izsniegt projekta shēmu ELT daļai ( ELT – 2.2.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LT-2.2.- principālā shēma” tiks nosūtīta elektroniskā formātā kandidātiem, kas tika uzaicināti iesniegt piedāvājumu sarunu procedūr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jautājums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azīstos ar Sarunu procedūras (identifikācijas Nr. VAMOIC 2018/125) nolikumu un tā pielikumiem, informēju, ka ELT daļas projektā nav atrodams rasējums “ELT-2.2.- principālā shēma”. Lūdzam izsniegt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atbild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tīt atbildi Nr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priekšsēdētājs</w:t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ersonīgais paraksts) </w:t>
      </w:r>
      <w:r>
        <w:rPr>
          <w:rFonts w:cs="Times New Roman" w:ascii="Times New Roman" w:hAnsi="Times New Roman"/>
          <w:sz w:val="24"/>
          <w:szCs w:val="24"/>
        </w:rPr>
        <w:t>E.Circenis</w:t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 Juridiskā un iepirkumu nodrošinājuma departamen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ktūras un apsaimniekošanas līg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iepirkumu nodaļas pārvaldes vecākā refer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Udalova </w:t>
      </w: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īgā, 12.02.2019.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bCs/>
      <w:i w:val="false"/>
    </w:rPr>
  </w:style>
  <w:style w:type="character" w:styleId="WW8Num17z1">
    <w:name w:val="WW8Num17z1"/>
    <w:qFormat/>
    <w:rPr>
      <w:b w:val="false"/>
      <w:bCs/>
      <w:i w:val="false"/>
      <w:caps/>
      <w:szCs w:val="24"/>
    </w:rPr>
  </w:style>
  <w:style w:type="character" w:styleId="WW8Num17z2">
    <w:name w:val="WW8Num17z2"/>
    <w:qFormat/>
    <w:rPr>
      <w:b w:val="false"/>
      <w:bCs/>
      <w:i w:val="false"/>
    </w:rPr>
  </w:style>
  <w:style w:type="character" w:styleId="WW8Num17z3">
    <w:name w:val="WW8Num17z3"/>
    <w:qFormat/>
    <w:rPr>
      <w:bCs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2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St25z1">
    <w:name w:val="WW8NumSt25z1"/>
    <w:qFormat/>
    <w:rPr>
      <w:b w:val="false"/>
      <w:i w:val="false"/>
      <w:color w:val="000000"/>
    </w:rPr>
  </w:style>
  <w:style w:type="character" w:styleId="WW8NumSt25z2">
    <w:name w:val="WW8NumSt25z2"/>
    <w:qFormat/>
    <w:rPr>
      <w:b w:val="false"/>
      <w:sz w:val="22"/>
      <w:szCs w:val="22"/>
    </w:rPr>
  </w:style>
  <w:style w:type="character" w:styleId="WW8NumSt25z3">
    <w:name w:val="WW8NumSt25z3"/>
    <w:qFormat/>
    <w:rPr>
      <w:b w:val="false"/>
    </w:rPr>
  </w:style>
  <w:style w:type="character" w:styleId="WW8NumSt25z4">
    <w:name w:val="WW8NumSt25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25">
    <w:name w:val="c2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qBodyText">
    <w:name w:val="req Body Text"/>
    <w:basedOn w:val="Normal"/>
    <w:qFormat/>
    <w:pPr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ReqID">
    <w:name w:val="req ID"/>
    <w:basedOn w:val="Normal"/>
    <w:next w:val="ReqBodyText"/>
    <w:qFormat/>
    <w:pPr>
      <w:keepNext w:val="true"/>
      <w:tabs>
        <w:tab w:val="clear" w:pos="720"/>
        <w:tab w:val="left" w:pos="2835" w:leader="none"/>
      </w:tabs>
      <w:spacing w:lineRule="auto" w:line="240"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ReqPriority">
    <w:name w:val="req Priority"/>
    <w:basedOn w:val="Normal"/>
    <w:next w:val="ReqID"/>
    <w:qFormat/>
    <w:pPr>
      <w:spacing w:lineRule="auto" w:line="240" w:before="120" w:after="36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/>
  <dc:description/>
  <cp:keywords/>
  <dc:language>en-US</dc:language>
  <cp:lastModifiedBy/>
  <cp:lastPrinted>2010-07-28T12:00:00Z</cp:lastPrinted>
  <dcterms:modified xsi:type="dcterms:W3CDTF">2019-02-12T08:35:00Z</dcterms:modified>
  <cp:revision>1</cp:revision>
  <dc:subject/>
  <dc:title>Pasūtītājs:</dc:title>
</cp:coreProperties>
</file>