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i/>
        </w:rPr>
        <w:t>NORAKS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UNU PROCEDŪR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Būvprojekta izstrāde, autoruzraudzība un būvdarbu veikšana objektā “Remontdarbnīca NBS GS Aviācijas bāzē, Rembates pagastā, Ķeguma novadā”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dentifikācijas Nr. VAMOIC 2019/0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14.02.2019. sēdē sniegtā atbilde uz ieinteresētā piegādātāja uzdoto jaut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autājums: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am Pasūtītāju precizēt, vai par atbilstošu tiks uzskatīts, ja Kandidāts visu dokumentu atvasinājumus un tulkojumus apliecinās ar vienu apliecinājumu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bild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iedāvājumā iekļautajiem dokumentiem un to noformējumam jāatbilst Dokumentu juridiskā spēka likumam un Ministru kabineta 2018. gada 04. septembra noteikumiem Nr. 558 “Dokumentu izstrādāšanas un noformēšanas kārtība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ulkojumiem jābūt apliecinātiem saskaņā ar Ministru kabineta noteikumiem Nr. 291 “Kārtība, kādā apliecināmi dokumentu tulkojumi valsts valodā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s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  <w:r>
        <w:rPr>
          <w:rFonts w:cs="Times New Roman" w:ascii="Times New Roman" w:hAnsi="Times New Roman"/>
          <w:sz w:val="24"/>
          <w:szCs w:val="24"/>
        </w:rPr>
        <w:t xml:space="preserve">        E.Circe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 Juridiskā un iepirkumu nodrošinājuma departame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ūras un apsaimniekošanas līgum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n iepirkumu nodaļas pārvaldes refer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Bidzāne </w:t>
      </w: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īgā, 14.02.2019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bCs/>
      <w:i w:val="false"/>
    </w:rPr>
  </w:style>
  <w:style w:type="character" w:styleId="WW8Num16z1">
    <w:name w:val="WW8Num16z1"/>
    <w:qFormat/>
    <w:rPr>
      <w:b w:val="false"/>
      <w:bCs/>
      <w:i w:val="false"/>
      <w:caps/>
      <w:szCs w:val="24"/>
    </w:rPr>
  </w:style>
  <w:style w:type="character" w:styleId="WW8Num16z2">
    <w:name w:val="WW8Num16z2"/>
    <w:qFormat/>
    <w:rPr>
      <w:b w:val="false"/>
      <w:bCs/>
      <w:i w:val="false"/>
    </w:rPr>
  </w:style>
  <w:style w:type="character" w:styleId="WW8Num16z3">
    <w:name w:val="WW8Num16z3"/>
    <w:qFormat/>
    <w:rPr>
      <w:bCs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2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/>
  <dc:description/>
  <cp:keywords/>
  <dc:language>en-US</dc:language>
  <cp:lastModifiedBy/>
  <cp:lastPrinted>2010-07-28T12:00:00Z</cp:lastPrinted>
  <dcterms:modified xsi:type="dcterms:W3CDTF">2019-02-14T07:57:00Z</dcterms:modified>
  <cp:revision>1</cp:revision>
  <dc:subject/>
  <dc:title>Pasūtītājs:</dc:title>
</cp:coreProperties>
</file>