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C4C4C"/>
            <w:sz w:val="21"/>
            <w:szCs w:val="21"/>
            <w:u w:val="single"/>
            <w:lang w:eastAsia="lv-LV"/>
          </w:rPr>
          <w:t>Izdrukāt</w:t>
        </w:r>
      </w:hyperlink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RobotoSlab-Regular-2;Times New Roman" w:hAnsi="RobotoSlab-Regular-2;Times New Roman" w:eastAsia="Times New Roman" w:cs="Arial"/>
          <w:color w:val="4C4C4C"/>
          <w:kern w:val="2"/>
          <w:sz w:val="54"/>
          <w:szCs w:val="54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kern w:val="2"/>
          <w:sz w:val="54"/>
          <w:szCs w:val="54"/>
          <w:lang w:eastAsia="lv-LV"/>
        </w:rPr>
        <w:t>Paziņojums par plānoto līgumu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Publicēšanas datums: 10/12/2018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RobotoSlab-Regular-2;Times New Roman" w:hAnsi="RobotoSlab-Regular-2;Times New Roman" w:eastAsia="Times New Roman" w:cs="Arial"/>
          <w:color w:val="4C4C4C"/>
          <w:sz w:val="48"/>
          <w:szCs w:val="48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8"/>
          <w:szCs w:val="48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 xml:space="preserve">I.1) Nosaukums, adrese un kontaktpersonas </w:t>
      </w:r>
      <w:r>
        <w:rPr>
          <w:rFonts w:eastAsia="Times New Roman" w:cs="Arial" w:ascii="RobotoSlab-Regular-2;Times New Roman" w:hAnsi="RobotoSlab-Regular-2;Times New Roman"/>
          <w:i/>
          <w:iCs/>
          <w:color w:val="4C4C4C"/>
          <w:sz w:val="42"/>
          <w:szCs w:val="42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Pilns nosaukums, reģistrācijas numur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odrošinājuma pavēlniecība, 9000125977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Pasta adrese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ienības gatve 5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Pilsēta / Novad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Pasta indeks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Valst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NUTS kod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 xml:space="preserve">Kontaktpersona(-as) 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Zane Krūmiņa-Graudiņ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Tālruņa numur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678044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Faksa numur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676012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E-pasta adrese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zane.krumina-graudin@mil.l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Interneta adrese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Vispārējā interneta adrese (URL): https://www.mod.gov.lv/lv/uznemejiem/iepirkumi 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Pircēja profila adrese (URL): https://www.mod.gov.lv/lv/uznemejiem/iepirkumi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.2) Kopējais iepirkum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ā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ē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b/>
          <w:bCs/>
          <w:color w:val="4C4C4C"/>
          <w:sz w:val="21"/>
          <w:szCs w:val="21"/>
          <w:lang w:eastAsia="lv-LV"/>
        </w:rPr>
        <w:t>Ja “jā”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īgums ietver kopējo iepirkumu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.3) Saziņa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Tieša, neierobežota, bezmaksas piekļuve iepirkuma dokumentiem pilnā apmērā</w:t>
      </w:r>
      <w:r>
        <w:rPr>
          <w:rFonts w:eastAsia="Times New Roman" w:cs="Arial" w:ascii="RobotoSlab-Regular-2;Times New Roman" w:hAnsi="RobotoSlab-Regular-2;Times New Roman"/>
          <w:i/>
          <w:iCs/>
          <w:color w:val="4C4C4C"/>
          <w:sz w:val="21"/>
          <w:szCs w:val="21"/>
          <w:lang w:eastAsia="lv-LV"/>
        </w:rPr>
        <w:t>(URL):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 https://www.mod.gov.lv/lv/uznemejiem/iepirkumi 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Piekļuve iepirkuma dokumentiem ir ierobežota. Plašāku informāciju var iegūt </w:t>
      </w:r>
      <w:r>
        <w:rPr>
          <w:rFonts w:eastAsia="Times New Roman" w:cs="Arial" w:ascii="RobotoSlab-Regular-2;Times New Roman" w:hAnsi="RobotoSlab-Regular-2;Times New Roman"/>
          <w:i/>
          <w:iCs/>
          <w:color w:val="4C4C4C"/>
          <w:sz w:val="21"/>
          <w:szCs w:val="21"/>
          <w:lang w:eastAsia="lv-LV"/>
        </w:rPr>
        <w:t>(URL):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Papildu informāciju var saņem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iepriekš minētajā kontaktpunktā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citā adresē: </w:t>
      </w:r>
      <w:r>
        <w:rPr>
          <w:rFonts w:eastAsia="Times New Roman" w:cs="Arial" w:ascii="RobotoSlab-Regular-2;Times New Roman" w:hAnsi="RobotoSlab-Regular-2;Times New Roman"/>
          <w:i/>
          <w:iCs/>
          <w:color w:val="4C4C4C"/>
          <w:sz w:val="21"/>
          <w:szCs w:val="21"/>
          <w:lang w:eastAsia="lv-LV"/>
        </w:rPr>
        <w:t>(norādīt citu adresi)(norādīt citu adresi)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Piedāvājumi jāiesniedz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lektroniski</w:t>
      </w:r>
      <w:r>
        <w:rPr>
          <w:rFonts w:eastAsia="Times New Roman" w:cs="Arial" w:ascii="RobotoSlab-Regular-2;Times New Roman" w:hAnsi="RobotoSlab-Regular-2;Times New Roman"/>
          <w:i/>
          <w:iCs/>
          <w:color w:val="4C4C4C"/>
          <w:sz w:val="21"/>
          <w:szCs w:val="21"/>
          <w:lang w:eastAsia="lv-LV"/>
        </w:rPr>
        <w:t xml:space="preserve">(URL):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iepriekš minētajā adresē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šādā adresē: </w:t>
      </w:r>
      <w:r>
        <w:rPr>
          <w:rFonts w:eastAsia="Times New Roman" w:cs="Arial" w:ascii="RobotoSlab-Regular-2;Times New Roman" w:hAnsi="RobotoSlab-Regular-2;Times New Roman"/>
          <w:i/>
          <w:iCs/>
          <w:color w:val="4C4C4C"/>
          <w:sz w:val="21"/>
          <w:szCs w:val="21"/>
          <w:lang w:eastAsia="lv-LV"/>
        </w:rPr>
        <w:t>(norādīt citu adresi)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.4) Pasūtītāja veids un galvenā darbības jom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Valsts aģentūra / birojs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Reģionāla vai vietēja iestād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Reģionāla vai vietēja aģentūra/biroj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Publisko tiesību subjekt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iropas institūcija/aģentūra vai starptautiska organizācij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Cits: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ispārēji sabiedriskie pakalpojum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Aizsardzīb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Sabiedriskā kārtība un drošīb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id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konomika un finanse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eselīb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Dzīvokļu un komunālā saimniecīb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Sociālā aizsardzīb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Atpūta, kultūra un reliģij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Izglītīb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RobotoSlab-Regular-2;Times New Roman" w:hAnsi="RobotoSlab-Regular-2;Times New Roman" w:eastAsia="Times New Roman" w:cs="Arial"/>
          <w:color w:val="4C4C4C"/>
          <w:sz w:val="48"/>
          <w:szCs w:val="48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8"/>
          <w:szCs w:val="48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.1) Iepirkuma līguma nosaukum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ūras spēju kaujas peldētāju ekipējums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b/>
          <w:bCs/>
          <w:color w:val="4C4C4C"/>
          <w:sz w:val="21"/>
          <w:szCs w:val="21"/>
          <w:lang w:eastAsia="lv-LV"/>
        </w:rPr>
        <w:t>NUTS kods: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 LV006 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Būvdarb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Piegād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Būvdarbu veikšanas, pakalpojumu sniegšanas vai piegādes vieta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Dzintara iela63, Rīga, LV-1016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ūras spēju kaujas peldētāju ekipējums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/>
      </w:pPr>
      <w:r>
        <w:rPr/>
        <w:t>II.4) Iepirkuma nomenklatūra (CPV)</w:t>
      </w:r>
    </w:p>
    <w:tbl>
      <w:tblPr>
        <w:tblW w:w="29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180"/>
      </w:tblGrid>
      <w:tr>
        <w:trPr>
          <w:tblHeader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RobotoSlab-Regular-2;Times New Roman" w:hAnsi="RobotoSlab-Regular-2;Times New Roman" w:eastAsia="Times New Roman" w:cs="Arial"/>
                <w:b/>
                <w:b/>
                <w:bCs/>
                <w:color w:val="4C4C4C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RobotoSlab-Regular-2;Times New Roman" w:hAnsi="RobotoSlab-Regular-2;Times New Roman"/>
                <w:b/>
                <w:bCs/>
                <w:color w:val="4C4C4C"/>
                <w:sz w:val="21"/>
                <w:szCs w:val="21"/>
                <w:lang w:eastAsia="lv-LV"/>
              </w:rPr>
              <w:t>Galvenās CPV kod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RobotoSlab-Regular-2;Times New Roman" w:hAnsi="RobotoSlab-Regular-2;Times New Roman" w:eastAsia="Times New Roman" w:cs="Arial"/>
                <w:b/>
                <w:b/>
                <w:bCs/>
                <w:color w:val="4C4C4C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RobotoSlab-Regular-2;Times New Roman" w:hAnsi="RobotoSlab-Regular-2;Times New Roman"/>
                <w:b/>
                <w:bCs/>
                <w:color w:val="4C4C4C"/>
                <w:sz w:val="21"/>
                <w:szCs w:val="21"/>
                <w:lang w:eastAsia="lv-LV"/>
              </w:rPr>
              <w:t>Papildu kodi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RobotoSlab-Regular-2;Times New Roman" w:hAnsi="RobotoSlab-Regular-2;Times New Roman" w:eastAsia="Times New Roman" w:cs="Arial"/>
                <w:color w:val="4C4C4C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RobotoSlab-Regular-2;Times New Roman" w:hAnsi="RobotoSlab-Regular-2;Times New Roman"/>
                <w:color w:val="4C4C4C"/>
                <w:sz w:val="21"/>
                <w:szCs w:val="21"/>
                <w:lang w:eastAsia="lv-LV"/>
              </w:rPr>
              <w:t>35812300-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RobotoSlab-Regular-2;Times New Roman" w:hAnsi="RobotoSlab-Regular-2;Times New Roman" w:eastAsia="Times New Roman" w:cs="Arial"/>
                <w:color w:val="4C4C4C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RobotoSlab-Regular-2;Times New Roman" w:hAnsi="RobotoSlab-Regular-2;Times New Roman"/>
                <w:color w:val="4C4C4C"/>
                <w:sz w:val="21"/>
                <w:szCs w:val="21"/>
                <w:lang w:eastAsia="lv-LV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.5) Iepirkums ir sadalīts daļā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ā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ē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RobotoSlab-Regular-2;Times New Roman" w:hAnsi="RobotoSlab-Regular-2;Times New Roman"/>
          <w:b/>
          <w:bCs/>
          <w:color w:val="4C4C4C"/>
          <w:sz w:val="21"/>
          <w:szCs w:val="21"/>
          <w:lang w:eastAsia="lv-LV"/>
        </w:rPr>
        <w:t>Ja “Jā”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, piedāvājumi jāiesniedz par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Tikai vienu daļu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Maksimālais daļu skaits: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isām daļām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.6) Līguma darbības laiks vai izpildes termiņš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īguma darbības laiks mēnešos:  vai dienās (no līguma noslēgšanas dienas)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ai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o (dd/mm/gggg) līdz 31/12/2019 (dd/mm/gggg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RobotoSlab-Regular-2;Times New Roman" w:hAnsi="RobotoSlab-Regular-2;Times New Roman" w:eastAsia="Times New Roman" w:cs="Arial"/>
          <w:color w:val="4C4C4C"/>
          <w:sz w:val="48"/>
          <w:szCs w:val="48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8"/>
          <w:szCs w:val="48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I.1) Iepirkuma identifikācijas numurs: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BS NP 2018/084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I.2) Nosacījumi, lai saņemtu iepirkuma dokumentus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Iepirkuma dokumentus var saņemt līdz: Datums 04/01/2019 (dd/mm/gggg)    Darba laiks 9:00-17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RobotoSlab-Regular-2;Times New Roman" w:hAnsi="RobotoSlab-Regular-2;Times New Roman" w:eastAsia="Times New Roman" w:cs="Arial"/>
          <w:color w:val="4C4C4C"/>
          <w:sz w:val="36"/>
          <w:szCs w:val="36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36"/>
          <w:szCs w:val="36"/>
          <w:lang w:eastAsia="lv-LV"/>
        </w:rPr>
        <w:t>III.3. Piedāvājumā izmantojamā(-s) valoda(-s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C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D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D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N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F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FR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I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V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L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HU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M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P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SK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S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SV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BG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RO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GA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I.4) Termiņš, līdz kuram iesniedzami piedāvājumi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Datums: 04/01/2019 (dd/mm/gggg) Laiks: 10:00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I.5) Piedāvājumu atvēršanas datums, laiks un vieta (ja paredzēts)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(dd/mm/gggg) Laiks: 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ā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ē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RobotoSlab-Regular-2;Times New Roman" w:hAnsi="RobotoSlab-Regular-2;Times New Roman"/>
          <w:b/>
          <w:bCs/>
          <w:color w:val="4C4C4C"/>
          <w:sz w:val="21"/>
          <w:szCs w:val="21"/>
          <w:lang w:eastAsia="lv-LV"/>
        </w:rPr>
        <w:t>Ja “jā”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, atsauce uz projektu (-iem) un/vai programmu (-ām): 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I.7) Iepirkuma dokumentos ir iekļautas vides aizsardzības prasība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ā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ē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RobotoSlab-Regular-2;Times New Roman" w:hAnsi="RobotoSlab-Regular-2;Times New Roman"/>
          <w:b/>
          <w:bCs/>
          <w:color w:val="4C4C4C"/>
          <w:sz w:val="21"/>
          <w:szCs w:val="21"/>
          <w:lang w:eastAsia="lv-LV"/>
        </w:rPr>
        <w:t>Ja “jā”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, norādiet informāciju par šīm prasībām: 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Grupa, kurai piemērots zaļais publiskais iepirkum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Biroja papīr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Biroja tehnik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Datortehnik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Autotransport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Pārtika un ēdināšanas pakalpojum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Tīrīšanas līdzekļi un pakalpojum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Iekštelpu apgaismojum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Ielu apgaismojums un satiksmes signāl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Ūdens sildītāj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Būvdarbi (biroju ēkas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Dārzkopības produkti un pakalpojum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Elektroenerģij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Klozetpodi un pisuār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Koģenerācij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Mēbele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otekūdeņu infrastruktū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Sienu paneļ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Sanitārtehniskā armatū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Tekstilprece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Ceļu projektēšana, būvniecība un uzturēšan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Cita</w:t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Iepirkuma dokumentos ir iekļautas prasības attiecībā uz sociālo atbildību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ā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ē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RobotoSlab-Regular-2;Times New Roman" w:hAnsi="RobotoSlab-Regular-2;Times New Roman"/>
          <w:b/>
          <w:bCs/>
          <w:color w:val="4C4C4C"/>
          <w:sz w:val="21"/>
          <w:szCs w:val="21"/>
          <w:lang w:eastAsia="lv-LV"/>
        </w:rPr>
        <w:t>Ja “jā”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, norādiet informāciju par šīm prasībām: 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spacing w:lineRule="atLeast" w:line="300" w:before="280" w:after="28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Jā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>Nē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RobotoSlab-Regular-2;Times New Roman" w:hAnsi="RobotoSlab-Regular-2;Times New Roman"/>
          <w:b/>
          <w:bCs/>
          <w:color w:val="4C4C4C"/>
          <w:sz w:val="21"/>
          <w:szCs w:val="21"/>
          <w:lang w:eastAsia="lv-LV"/>
        </w:rPr>
        <w:t>Ja “jā”</w:t>
      </w: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  <w:t xml:space="preserve">, norādiet informāciju par šīm prasībām: </w:t>
      </w:r>
    </w:p>
    <w:p>
      <w:pPr>
        <w:pStyle w:val="Normal"/>
        <w:spacing w:lineRule="atLeast" w:line="300" w:before="0" w:after="0"/>
        <w:rPr>
          <w:rFonts w:ascii="RobotoSlab-Regular-2;Times New Roman" w:hAnsi="RobotoSlab-Regular-2;Times New Roman" w:eastAsia="Times New Roman" w:cs="Arial"/>
          <w:color w:val="4C4C4C"/>
          <w:sz w:val="21"/>
          <w:szCs w:val="21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21"/>
          <w:szCs w:val="21"/>
          <w:lang w:eastAsia="lv-LV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RobotoSlab-Regular-2;Times New Roman" w:hAnsi="RobotoSlab-Regular-2;Times New Roman" w:eastAsia="Times New Roman" w:cs="Arial"/>
          <w:color w:val="4C4C4C"/>
          <w:sz w:val="42"/>
          <w:szCs w:val="42"/>
          <w:lang w:eastAsia="lv-LV"/>
        </w:rPr>
      </w:pPr>
      <w:r>
        <w:rPr>
          <w:rFonts w:eastAsia="Times New Roman" w:cs="Arial" w:ascii="RobotoSlab-Regular-2;Times New Roman" w:hAnsi="RobotoSlab-Regular-2;Times New Roman"/>
          <w:color w:val="4C4C4C"/>
          <w:sz w:val="42"/>
          <w:szCs w:val="42"/>
          <w:lang w:eastAsia="lv-LV"/>
        </w:rPr>
        <w:t>III.8) Cita papildu informācija (ja nepieciešam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lv-LV"/>
        </w:rPr>
        <w:drawing>
          <wp:inline distT="0" distB="0" distL="0" distR="0">
            <wp:extent cx="190500" cy="14287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lv-LV"/>
        </w:rPr>
        <w:drawing>
          <wp:inline distT="0" distB="0" distL="0" distR="0">
            <wp:extent cx="190500" cy="14287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RobotoSlab-Regular-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RobotoSlab-Regular-2;Times New Roman" w:hAnsi="RobotoSlab-Regular-2;Times New Roman" w:eastAsia="Times New Roman" w:cs="Arial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RobotoSlab-Regular-2;Times New Roman" w:hAnsi="RobotoSlab-Regular-2;Times New Roman" w:eastAsia="Times New Roman" w:cs="Arial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RobotoSlab-Regular-2;Times New Roman" w:hAnsi="RobotoSlab-Regular-2;Times New Roman" w:eastAsia="Times New Roman" w:cs="Arial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RobotoSlab-Regular-2;Times New Roman" w:hAnsi="RobotoSlab-Regular-2;Times New Roman" w:eastAsia="Times New Roman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botoSlab-Regular-2;Times New Roman" w:hAnsi="RobotoSlab-Regular-2;Times New Roman" w:eastAsia="Times New Roman" w:cs="Arial"/>
      <w:kern w:val="2"/>
      <w:sz w:val="54"/>
      <w:szCs w:val="54"/>
    </w:rPr>
  </w:style>
  <w:style w:type="character" w:styleId="Heading2Char">
    <w:name w:val="Heading 2 Char"/>
    <w:qFormat/>
    <w:rPr>
      <w:rFonts w:ascii="RobotoSlab-Regular-2;Times New Roman" w:hAnsi="RobotoSlab-Regular-2;Times New Roman" w:eastAsia="Times New Roman" w:cs="Arial"/>
      <w:sz w:val="48"/>
      <w:szCs w:val="48"/>
    </w:rPr>
  </w:style>
  <w:style w:type="character" w:styleId="Heading3Char">
    <w:name w:val="Heading 3 Char"/>
    <w:qFormat/>
    <w:rPr>
      <w:rFonts w:ascii="RobotoSlab-Regular-2;Times New Roman" w:hAnsi="RobotoSlab-Regular-2;Times New Roman" w:eastAsia="Times New Roman" w:cs="Arial"/>
      <w:sz w:val="42"/>
      <w:szCs w:val="42"/>
    </w:rPr>
  </w:style>
  <w:style w:type="character" w:styleId="Heading4Char">
    <w:name w:val="Heading 4 Char"/>
    <w:qFormat/>
    <w:rPr>
      <w:rFonts w:ascii="RobotoSlab-Regular-2;Times New Roman" w:hAnsi="RobotoSlab-Regular-2;Times New Roman" w:eastAsia="Times New Roman" w:cs="Arial"/>
      <w:sz w:val="36"/>
      <w:szCs w:val="36"/>
    </w:rPr>
  </w:style>
  <w:style w:type="character" w:styleId="InternetLink">
    <w:name w:val="Hyperlink"/>
    <w:rPr>
      <w:strike w:val="false"/>
      <w:dstrike w:val="false"/>
      <w:color w:val="4C4C4C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634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6:00Z</dcterms:created>
  <dc:creator>Anna Jonikāne</dc:creator>
  <dc:description/>
  <cp:keywords/>
  <dc:language>en-US</dc:language>
  <cp:lastModifiedBy>Anna Jonikāne</cp:lastModifiedBy>
  <dcterms:modified xsi:type="dcterms:W3CDTF">2018-12-13T10:26:00Z</dcterms:modified>
  <cp:revision>2</cp:revision>
  <dc:subject/>
  <dc:title/>
</cp:coreProperties>
</file>