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SARUNU PROCEDŪRAS ZIŅOJUMS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val="en-US" w:eastAsia="en-US"/>
        </w:rPr>
        <w:t>Jūras spēku kuģa A-53 “Virsaitis” ārkārtas remonts dokā</w:t>
      </w:r>
      <w:r>
        <w:rPr>
          <w:bCs/>
          <w:sz w:val="28"/>
          <w:szCs w:val="28"/>
          <w:lang w:eastAsia="en-US"/>
        </w:rPr>
        <w:t>”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Cs/>
          <w:lang w:eastAsia="en-US"/>
        </w:rPr>
        <w:t>(Identifikācijas Nr. AM NBS NP 1.RNC 2018/064)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lang w:eastAsia="en-US"/>
        </w:rPr>
      </w:pPr>
      <w:r>
        <w:rPr>
          <w:lang w:eastAsia="en-US"/>
        </w:rPr>
        <w:t>Liepājā,</w:t>
        <w:tab/>
        <w:tab/>
        <w:tab/>
        <w:tab/>
        <w:tab/>
        <w:tab/>
        <w:tab/>
        <w:t xml:space="preserve"> </w:t>
        <w:tab/>
        <w:t xml:space="preserve">        2019. gada 7. janvārī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Komisija, kas izveidota ar NBS NP 1.RNC komandiera 2018. gada 21. decembra pavēli Nr. 373,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Plānošanas un drošības daļas priekšnieces p.i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P 1.RNC Juridiskās nodaļas priekšniece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ā grāmatvede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Vadības grupas galvenā speciālist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Apgādes daļas Transporta un kuģu ekspluatācijas un remontu uzraudzības nodaļas priekšnieks – Iepirkuma atbildīgā amatpersona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galvenā speciāliste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unu procedūras pamatoju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ublisko iepirkumu likuma 8. panta septītās daļas 3. punkts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unu procedūras Nolikum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blicēts Aizsardzības ministrijas interneta mājas lapā 27.12.2018.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. gada 7. janvāris līdz plkst 11: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SIA “SOL S”, reģ. Nr. 400003406691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Piedāvātā cena  - 69385.00 EUR bez PVN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s un tā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SIA “SOL S”, reģ. Nr. 400003406691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Nolikuma prasībām atbilstošs piedāvājums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>
          <w:lang w:eastAsia="en-US"/>
        </w:rPr>
        <w:t xml:space="preserve">Pamatojoties uz Publisko iepirkumu likuma 51. panta pirmo daļu, Ministru kabineta 28.02.2017. noteikumu Nr. 107   18. punktu un Sarunu procedūras Nolikuma 9.2. punktu,  līguma slēgšanas tiesības par Jūras spēku kuģa A-53 “Virsaitis” ārkārtas remonts dokā piešķirt </w:t>
      </w:r>
      <w:r>
        <w:rPr>
          <w:b/>
          <w:lang w:eastAsia="en-US"/>
        </w:rPr>
        <w:t>SIA “SOL S”</w:t>
      </w:r>
      <w:r>
        <w:rPr>
          <w:lang w:eastAsia="en-US"/>
        </w:rPr>
        <w:t xml:space="preserve">, reģ.Nr. 40003406691 par kopējo līgumcenu </w:t>
      </w:r>
      <w:r>
        <w:rPr/>
        <w:t xml:space="preserve">69 385.00 EUR (sešdesmit deviņi tūkstoši trīs simti astoņdesmit pieci </w:t>
      </w:r>
      <w:r>
        <w:rPr>
          <w:i/>
        </w:rPr>
        <w:t>euro</w:t>
      </w:r>
      <w:r>
        <w:rPr/>
        <w:t xml:space="preserve"> un 00 centi), neieskaitot pievienotās vērtības nodokli.</w:t>
      </w:r>
    </w:p>
    <w:p>
      <w:pPr>
        <w:pStyle w:val="Normal"/>
        <w:ind w:firstLine="72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Antra Pieče</cp:lastModifiedBy>
  <cp:lastPrinted>2018-08-20T14:05:00Z</cp:lastPrinted>
  <dcterms:modified xsi:type="dcterms:W3CDTF">2019-01-09T09:12:00Z</dcterms:modified>
  <cp:revision>223</cp:revision>
  <dc:subject/>
  <dc:title>ATKLĀTS KONKURSS</dc:title>
</cp:coreProperties>
</file>