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 xml:space="preserve">Ziņojums par sarunu procedūru </w:t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rošības sistēmu izveide un apkope”, </w:t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ID. Nr. NBS NP 2.RNC 2018/40</w:t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29"/>
      </w:tblGrid>
      <w:tr>
        <w:trPr>
          <w:trHeight w:val="8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ūtītāj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rošinājuma pavēlniecības 2. reģionālais nodrošinājuma cent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e: „NBS Aviācijas bāze”, Rembates pagasts, Ķeguma novads, LV-5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ģ. Nr. 900092279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: LV9000922796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pirkuma identifikācijas numur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S NP 2.RNC 2018/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pirkuma procedūras veid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426" w:leader="none"/>
                <w:tab w:val="left" w:pos="792" w:leader="none"/>
              </w:tabs>
              <w:spacing w:before="80" w:after="8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Sarunu procedūra saskaņā ar ADJIL 6. panta ceturtās daļas nosacījumie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īguma priekšmet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/>
              <w:t>Drošības sistēmu izveide un apkop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matojum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Slab-Regular-2;Times New Roman" w:hAnsi="RobotoSlab-Regular-2;Times New Roman" w:cs="Arial"/>
                <w:sz w:val="21"/>
                <w:szCs w:val="21"/>
              </w:rPr>
            </w:pPr>
            <w:r>
              <w:rPr>
                <w:rFonts w:cs="Arial" w:ascii="RobotoSlab-Regular-2;Times New Roman" w:hAnsi="RobotoSlab-Regular-2;Times New Roman"/>
                <w:sz w:val="21"/>
                <w:szCs w:val="21"/>
              </w:rPr>
              <w:t>Apvienotā štāba nodrošinājuma departamenta priekšnieka 03.10.2018. vēstule Nr. 2/2.11/368 "Par centralizēto iepirkumu pozīciju deleģējumu NP 2.RNC"</w:t>
            </w:r>
          </w:p>
          <w:p>
            <w:pPr>
              <w:pStyle w:val="Normal"/>
              <w:jc w:val="both"/>
              <w:rPr>
                <w:rFonts w:ascii="RobotoSlab-Regular-2;Times New Roman" w:hAnsi="RobotoSlab-Regular-2;Times New Roman" w:cs="Arial"/>
                <w:sz w:val="22"/>
                <w:szCs w:val="22"/>
                <w:highlight w:val="yellow"/>
              </w:rPr>
            </w:pPr>
            <w:r>
              <w:rPr>
                <w:rFonts w:cs="Arial" w:ascii="RobotoSlab-Regular-2;Times New Roman" w:hAnsi="RobotoSlab-Regular-2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pirkumu komisijas izveidošanas pamatojum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Nodrošinājuma pavēlniecības 2. reģionālā nodrošinājuma centra komandiera 07.11.2018. pavēle Nr. 27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</w:rPr>
              <w:t xml:space="preserve">Iepirkuma komisijas sastāvs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 xml:space="preserve">kapteine Jeļena Visoveņa – priekšsēdētāja 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2"/>
              </w:rPr>
              <w:t>seržants Ainis Ladusāns – komisijas priekšsēdētāja vietnieks</w:t>
            </w:r>
          </w:p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majore Solvita Ēdolfa – komisijas locekle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2"/>
              </w:rPr>
              <w:t>kaprāle Jana Grizāne – komisijas locekle (komisijas sekretāre)</w:t>
            </w:r>
          </w:p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civilais darbinieks Māris Gailis – komisijas loceklis, par iepirkumu atbildīgā amatpersona</w:t>
            </w:r>
          </w:p>
        </w:tc>
      </w:tr>
      <w:tr>
        <w:trPr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80" w:after="80"/>
              <w:rPr>
                <w:sz w:val="22"/>
              </w:rPr>
            </w:pPr>
            <w:r>
              <w:rPr>
                <w:b/>
                <w:sz w:val="22"/>
              </w:rPr>
              <w:t>Pretendentiem noteiktās kvalifikācijas prasības:</w:t>
            </w:r>
          </w:p>
        </w:tc>
      </w:tr>
      <w:tr>
        <w:trPr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  <w:highlight w:val="yellow"/>
                <w:lang w:eastAsia="zxx" w:bidi="zxx"/>
              </w:rPr>
            </w:pPr>
            <w:r>
              <w:rPr>
                <w:sz w:val="22"/>
                <w:szCs w:val="22"/>
              </w:rPr>
              <w:t>1) Pretendents ir reģistrēts, licencēts vai sertificēts atbilstoši attiecīgās valsts normatīvo aktu prasībām un ir tiesīgs</w:t>
            </w:r>
            <w:r>
              <w:rPr>
                <w:color w:val="000000"/>
                <w:sz w:val="22"/>
                <w:szCs w:val="22"/>
              </w:rPr>
              <w:t xml:space="preserve"> izplatīt atbilstošās preces un sniegt pakalpojumu.</w:t>
            </w:r>
          </w:p>
        </w:tc>
      </w:tr>
      <w:tr>
        <w:trPr>
          <w:trHeight w:val="561" w:hRule="atLeast"/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color w:val="000000"/>
                <w:sz w:val="22"/>
                <w:szCs w:val="22"/>
              </w:rPr>
              <w:t>Pretendenta rīcībā ir sertificēti speciālisti, kas var veikt preču apkopi atbilstoši normatīvajiem aktiem.</w:t>
            </w:r>
          </w:p>
        </w:tc>
      </w:tr>
      <w:tr>
        <w:trPr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Pretendentam ir pieejama atbilstoša tehnika tādā daudzumā, lai varētu veikt preču apkopi un remontu atbilstoši</w:t>
            </w:r>
            <w:r>
              <w:rPr>
                <w:color w:val="000000"/>
                <w:sz w:val="22"/>
                <w:szCs w:val="22"/>
              </w:rPr>
              <w:t xml:space="preserve"> tehniskās specifikācijas prasībām.</w:t>
            </w:r>
          </w:p>
        </w:tc>
      </w:tr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dāvājuma izvēles kritērijs un vērtēšanas kārtīb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</w:tabs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s, kas atbilst sarunu procedūras nolikuma un tehniskās specifikācijas prasībām, atbilst pasūtītāja finanšu iespējām un noteiktajiem izpildes termiņiem.</w:t>
            </w:r>
          </w:p>
        </w:tc>
      </w:tr>
      <w:tr>
        <w:trPr>
          <w:trHeight w:val="5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</w:rPr>
              <w:t>Piedāvājuma iesniegšanas vieta, datums, laik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NBS Aviācijas bāze, Rembates pag., Ķeguma nov., LV-5016</w:t>
            </w:r>
          </w:p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04.03.2019. līdz 12:00</w:t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  <w:t>Pretendentu saraksts, piedāvātās kopējās līgumcenas bez PV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</w:tblGrid>
            <w:tr>
              <w:trPr>
                <w:trHeight w:val="1458" w:hRule="atLeast"/>
              </w:trPr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tbl>
                  <w:tblPr>
                    <w:tblW w:w="7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09"/>
                    <w:gridCol w:w="2394"/>
                  </w:tblGrid>
                  <w:tr>
                    <w:trPr/>
                    <w:tc>
                      <w:tcPr>
                        <w:tcW w:w="4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320" w:leader="none"/>
                            <w:tab w:val="right" w:pos="8640" w:leader="none"/>
                          </w:tabs>
                          <w:jc w:val="center"/>
                          <w:rPr/>
                        </w:pPr>
                        <w:r>
                          <w:rPr/>
                          <w:t>Pretendenta nosaukums, reģistrācijas numurs</w:t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320" w:leader="none"/>
                            <w:tab w:val="right" w:pos="8640" w:leader="none"/>
                          </w:tabs>
                          <w:jc w:val="center"/>
                          <w:rPr/>
                        </w:pPr>
                        <w:r>
                          <w:rPr/>
                          <w:t>Piedāvājuma summa EUR bez PVN</w:t>
                        </w:r>
                      </w:p>
                    </w:tc>
                  </w:tr>
                  <w:tr>
                    <w:trPr/>
                    <w:tc>
                      <w:tcPr>
                        <w:tcW w:w="4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320" w:leader="none"/>
                            <w:tab w:val="right" w:pos="8640" w:leader="none"/>
                          </w:tabs>
                          <w:jc w:val="both"/>
                          <w:rPr/>
                        </w:pPr>
                        <w:r>
                          <w:rPr/>
                          <w:t>SIA “Citrus Solutions”, reģ. Nr. 50003752271</w:t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320" w:leader="none"/>
                            <w:tab w:val="right" w:pos="8640" w:leader="none"/>
                          </w:tabs>
                          <w:jc w:val="center"/>
                          <w:rPr/>
                        </w:pPr>
                        <w:r>
                          <w:rPr/>
                          <w:t>106 503.53</w:t>
                        </w:r>
                      </w:p>
                    </w:tc>
                  </w:tr>
                  <w:tr>
                    <w:trPr/>
                    <w:tc>
                      <w:tcPr>
                        <w:tcW w:w="4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320" w:leader="none"/>
                            <w:tab w:val="right" w:pos="8640" w:leader="none"/>
                          </w:tabs>
                          <w:jc w:val="both"/>
                          <w:rPr/>
                        </w:pPr>
                        <w:r>
                          <w:rPr/>
                          <w:t>SIA “FIMA”, reģ. Nr.40003880486</w:t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320" w:leader="none"/>
                            <w:tab w:val="right" w:pos="8640" w:leader="none"/>
                          </w:tabs>
                          <w:jc w:val="center"/>
                          <w:rPr/>
                        </w:pPr>
                        <w:r>
                          <w:rPr/>
                          <w:t>96 656.3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etendents, ar kuru nolemts slēgt iepirkuma līgumu un līguma summa (tajā skaitā līguma summa un finanšu rezerve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3261"/>
            </w:tblGrid>
            <w:tr>
              <w:trPr>
                <w:trHeight w:val="850" w:hRule="atLeast"/>
              </w:trPr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  <w:t>SIA “FIMA”, reģ. Nr.4000388048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UR 103 305.78 bez PVN</w:t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dāvājumu atvēršanas vieta, datums un laik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NBS Aviācijas bāze, Rembates pag., Ķeguma nov., LV-5016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2"/>
              </w:rPr>
              <w:t>18.03.2019. plkst.14:00</w:t>
            </w:r>
          </w:p>
        </w:tc>
      </w:tr>
      <w:tr>
        <w:trPr>
          <w:trHeight w:val="55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Iepirkuma komisijas lēmuma </w:t>
            </w:r>
            <w:r>
              <w:rPr>
                <w:b/>
                <w:sz w:val="22"/>
                <w:szCs w:val="22"/>
              </w:rPr>
              <w:t>pieņemšanas datums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spacing w:before="80" w:after="8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2.03.2019.</w:t>
            </w:r>
          </w:p>
        </w:tc>
      </w:tr>
      <w:tr>
        <w:trPr>
          <w:trHeight w:val="5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ņojuma sagatavošanas vieta un laik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Rembates pag., Ķeguma nov., 2019. gada 27. martā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left="720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runu procedūras komisijas priekšsēdētāja                              </w:t>
        <w:tab/>
        <w:tab/>
        <w:t xml:space="preserve">      </w:t>
        <w:tab/>
        <w:t xml:space="preserve">                      kpt. J. Visoveņa</w:t>
      </w:r>
    </w:p>
    <w:p>
      <w:pPr>
        <w:pStyle w:val="Normal"/>
        <w:tabs>
          <w:tab w:val="clear" w:pos="720"/>
          <w:tab w:val="left" w:pos="3600" w:leader="none"/>
        </w:tabs>
        <w:ind w:left="720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-694" w:hanging="0"/>
        <w:jc w:val="both"/>
        <w:rPr/>
      </w:pPr>
      <w:r>
        <w:rPr>
          <w:sz w:val="22"/>
          <w:szCs w:val="22"/>
        </w:rPr>
        <w:t>Ziņojumu sagatavoja</w:t>
        <w:tab/>
        <w:tab/>
        <w:tab/>
        <w:tab/>
        <w:tab/>
        <w:tab/>
        <w:tab/>
        <w:t xml:space="preserve">                     kpr. J. Grizāne</w:t>
      </w:r>
    </w:p>
    <w:sectPr>
      <w:footerReference w:type="default" r:id="rId2"/>
      <w:type w:val="nextPage"/>
      <w:pgSz w:w="11906" w:h="16838"/>
      <w:pgMar w:left="567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RobotoSlab-Regular-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ubsearchpublicdate">
    <w:name w:val="iubsearch-publicdat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b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0:00Z</dcterms:created>
  <dc:creator>M.Putra</dc:creator>
  <dc:description/>
  <cp:keywords/>
  <dc:language>en-US</dc:language>
  <cp:lastModifiedBy>Jana Grizane</cp:lastModifiedBy>
  <cp:lastPrinted>2019-03-27T10:50:00Z</cp:lastPrinted>
  <dcterms:modified xsi:type="dcterms:W3CDTF">2019-03-27T09:10:00Z</dcterms:modified>
  <cp:revision>2</cp:revision>
  <dc:subject/>
  <dc:title>Ziņojums par sarunu procedūru „Lietusūdens novadīšana un gruntsūdens līmeņa pazemināšana teritorijā starp Sakas, Saraiķu, Ziem</dc:title>
</cp:coreProperties>
</file>