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 xml:space="preserve">Ziņojums par sarunu procedūru </w:t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Aeronavigācijas, sakaru un meteo mēriekārtu komplekts”, </w:t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ID. Nr. NBS NP 2.RNC 2018/18</w:t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229"/>
      </w:tblGrid>
      <w:tr>
        <w:trPr>
          <w:trHeight w:val="8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ūtītāj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rošinājuma pavēlniecības 2. reģionālais nodrošinājuma centr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e: „NBS Aviācijas bāze”, Rembates pagasts, Ķeguma novads, LV-5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900092279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u maksātāja reģ. Nr.: LV9000922796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epirkuma identifikācijas numur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BS NP 2.RNC 2018/1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epirkuma procedūras veid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426" w:leader="none"/>
                <w:tab w:val="left" w:pos="792" w:leader="none"/>
              </w:tabs>
              <w:spacing w:before="80" w:after="8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Sarunu procedūra saskaņā ar PIL 8. panta (7) 2.punkta (b) apakšpunkta nosacījumiem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</w:rPr>
              <w:t>Līguma priekšmet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/>
              <w:t>Aeronavigācijas, sakaru un meteo mēriekārtu komplekta iegād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matojum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RobotoSlab-Regular-2;Times New Roman" w:hAnsi="RobotoSlab-Regular-2;Times New Roman"/>
                <w:sz w:val="21"/>
                <w:szCs w:val="21"/>
              </w:rPr>
              <w:t>Apvienotā štāba nodrošinājuma departamenta priekšnieka 10.05.2018. vēstule Nr. IPN/2/2.11/27 "Par decentralizēto iepirkuma plāna saskaņošanu".</w:t>
            </w:r>
          </w:p>
          <w:p>
            <w:pPr>
              <w:pStyle w:val="Normal"/>
              <w:jc w:val="both"/>
              <w:rPr>
                <w:rFonts w:ascii="RobotoSlab-Regular-2;Times New Roman" w:hAnsi="RobotoSlab-Regular-2;Times New Roman" w:cs="Arial"/>
                <w:sz w:val="22"/>
                <w:szCs w:val="22"/>
                <w:highlight w:val="yellow"/>
              </w:rPr>
            </w:pPr>
            <w:r>
              <w:rPr>
                <w:rFonts w:cs="Arial" w:ascii="RobotoSlab-Regular-2;Times New Roman" w:hAnsi="RobotoSlab-Regular-2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</w:rPr>
              <w:t>Iepirkumu komisijas izveidošanas pamatojum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sz w:val="22"/>
              </w:rPr>
              <w:t>Nodrošinājuma pavēlniecības 2. reģionālā nodrošinājuma centra komandiera 19.06.2018. pavēli Nr. 14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</w:rPr>
              <w:t xml:space="preserve">Iepirkuma komisijas sastāvs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 xml:space="preserve">kapteine Jeļena Visoveņa – priekšsēdētāja </w:t>
            </w:r>
          </w:p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virsleitnants Dainis Dunskis – komisijas loceklis, iegādes atbildīgā amatpersona</w:t>
            </w:r>
          </w:p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seržants Ainis Ladusāns – komisijas loceklis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2"/>
              </w:rPr>
              <w:t>kaprāle Jana Grizāne – komisijas locekle (komisijas sekretāre)</w:t>
            </w:r>
          </w:p>
        </w:tc>
      </w:tr>
      <w:tr>
        <w:trPr>
          <w:cantSplit w:val="true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before="80" w:after="80"/>
              <w:rPr>
                <w:sz w:val="22"/>
              </w:rPr>
            </w:pPr>
            <w:r>
              <w:rPr>
                <w:b/>
                <w:sz w:val="22"/>
              </w:rPr>
              <w:t>Pretendentiem noteiktās kvalifikācijas prasības:</w:t>
            </w:r>
          </w:p>
        </w:tc>
      </w:tr>
      <w:tr>
        <w:trPr>
          <w:cantSplit w:val="true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  <w:highlight w:val="yellow"/>
                <w:lang w:eastAsia="zxx" w:bidi="zxx"/>
              </w:rPr>
            </w:pPr>
            <w:r>
              <w:rPr>
                <w:sz w:val="22"/>
                <w:szCs w:val="22"/>
              </w:rPr>
              <w:t>1) Pretendents ir reģistrēts, licencēts vai sertificēts atbilstoši attiecīgās valsts normatīvo aktu prasībām un ir tiesīgs</w:t>
            </w:r>
            <w:r>
              <w:rPr>
                <w:color w:val="000000"/>
                <w:sz w:val="22"/>
                <w:szCs w:val="22"/>
              </w:rPr>
              <w:t xml:space="preserve"> izplatīt Preces.</w:t>
            </w:r>
          </w:p>
        </w:tc>
      </w:tr>
      <w:tr>
        <w:trPr>
          <w:trHeight w:val="561" w:hRule="atLeast"/>
          <w:cantSplit w:val="true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color w:val="000000"/>
                <w:sz w:val="22"/>
                <w:szCs w:val="22"/>
              </w:rPr>
              <w:t>Pretendenta rīcībā ir sertificēti speciālisti, kas var veikt Preču apkopi atbilstoši normatīvajiem aktiem.</w:t>
            </w:r>
          </w:p>
        </w:tc>
      </w:tr>
      <w:tr>
        <w:trPr>
          <w:cantSplit w:val="true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Pretendentam ir pieejama atbilstoša tehnika tādā daudzumā, lai varētu veikt Preču apkopi un remontu atbilstoši</w:t>
            </w:r>
            <w:r>
              <w:rPr>
                <w:color w:val="000000"/>
                <w:sz w:val="22"/>
                <w:szCs w:val="22"/>
              </w:rPr>
              <w:t xml:space="preserve"> tehniskās specifikācijas prasībām.</w:t>
            </w:r>
          </w:p>
        </w:tc>
      </w:tr>
      <w:tr>
        <w:trPr>
          <w:trHeight w:val="5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dāvājuma izvēles kritērijs un vērtēšanas kārtīb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09" w:leader="none"/>
              </w:tabs>
              <w:suppressAutoHyphens w:val="true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09" w:leader="none"/>
              </w:tabs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jums, kas atbilst iepirkuma procedūras nolikuma un tehniskās specifikācijas prasībām, atbilst pasūtītāja finanšu iespējām un noteiktajiem izpildes termiņiem.</w:t>
            </w:r>
          </w:p>
        </w:tc>
      </w:tr>
      <w:tr>
        <w:trPr>
          <w:trHeight w:val="5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</w:rPr>
              <w:t>Piedāvājuma iesniegšanas vieta, datums, laik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NBS Aviācijas bāze, Rembates pag., Ķeguma nov., LV-5016</w:t>
            </w:r>
          </w:p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24.07.2018. līdz 12:00</w:t>
            </w:r>
          </w:p>
        </w:tc>
      </w:tr>
      <w:tr>
        <w:trPr>
          <w:trHeight w:val="9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  <w:t>Pretendentu saraksts, piedāvātās kopējās līgumcenas bez PV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2"/>
            </w:tblGrid>
            <w:tr>
              <w:trPr>
                <w:trHeight w:val="1458" w:hRule="atLeast"/>
              </w:trPr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„</w:t>
                  </w:r>
                  <w:r>
                    <w:rPr>
                      <w:b/>
                      <w:sz w:val="22"/>
                      <w:szCs w:val="22"/>
                    </w:rPr>
                    <w:t>Rohde &amp; Schwarz Danmark A/S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eģ.Nr. 1370180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EUR 128123.00 bez PVN</w:t>
                  </w:r>
                </w:p>
              </w:tc>
            </w:tr>
          </w:tbl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s, ar kuru nolemts slēgt iepirkuma līgumu un līguma summa (tajā skaitā līguma summa un finanšu rezerve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  <w:gridCol w:w="3261"/>
            </w:tblGrid>
            <w:tr>
              <w:trPr>
                <w:trHeight w:val="850" w:hRule="atLeast"/>
              </w:trPr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„</w:t>
                  </w:r>
                  <w:r>
                    <w:rPr>
                      <w:b/>
                      <w:sz w:val="22"/>
                      <w:szCs w:val="22"/>
                    </w:rPr>
                    <w:t>Rohde &amp; Schwarz Danmark A/S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(reģ. Nr. </w:t>
                  </w:r>
                  <w:r>
                    <w:rPr>
                      <w:b/>
                      <w:sz w:val="22"/>
                      <w:szCs w:val="22"/>
                    </w:rPr>
                    <w:t>13701806</w:t>
                  </w:r>
                  <w:r>
                    <w:rPr>
                      <w:b/>
                    </w:rPr>
                    <w:t>)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EUR 128123.00 bez PVN</w:t>
                  </w:r>
                </w:p>
              </w:tc>
            </w:tr>
          </w:tbl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dāvājumu atvēršanas vieta, datums un laik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NBS Aviācijas bāze, Rembates pag., Ķeguma nov., LV-5016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2"/>
              </w:rPr>
              <w:t>02.07.2018. plkst.10:00</w:t>
            </w:r>
          </w:p>
        </w:tc>
      </w:tr>
      <w:tr>
        <w:trPr>
          <w:trHeight w:val="556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Iepirkuma komisijas lēmuma </w:t>
            </w:r>
            <w:r>
              <w:rPr>
                <w:b/>
                <w:sz w:val="22"/>
                <w:szCs w:val="22"/>
              </w:rPr>
              <w:t>pieņemšanas datums: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spacing w:before="80" w:after="8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4.07.2018.</w:t>
            </w:r>
          </w:p>
        </w:tc>
      </w:tr>
      <w:tr>
        <w:trPr>
          <w:trHeight w:val="5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ņojuma sagatavošanas vieta un laik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spacing w:before="80" w:after="80"/>
              <w:rPr>
                <w:sz w:val="22"/>
              </w:rPr>
            </w:pPr>
            <w:r>
              <w:rPr>
                <w:sz w:val="22"/>
              </w:rPr>
              <w:t>Rembates pag., Ķeguma nov., 2018. gada 30. oktobrī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left="720"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runu procedūras komisijas priekšsēdētāja                              </w:t>
        <w:tab/>
        <w:tab/>
        <w:t xml:space="preserve">      </w:t>
        <w:tab/>
        <w:t xml:space="preserve">                      kpt. J. Visoveņa</w:t>
      </w:r>
    </w:p>
    <w:p>
      <w:pPr>
        <w:pStyle w:val="Normal"/>
        <w:tabs>
          <w:tab w:val="clear" w:pos="720"/>
          <w:tab w:val="left" w:pos="3600" w:leader="none"/>
        </w:tabs>
        <w:ind w:left="720"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720" w:right="-694" w:hanging="0"/>
        <w:jc w:val="both"/>
        <w:rPr/>
      </w:pPr>
      <w:r>
        <w:rPr>
          <w:sz w:val="22"/>
          <w:szCs w:val="22"/>
        </w:rPr>
        <w:t>Ziņojumu sagatavoja</w:t>
        <w:tab/>
        <w:tab/>
        <w:tab/>
        <w:tab/>
        <w:tab/>
        <w:tab/>
        <w:tab/>
        <w:t xml:space="preserve">                     kpr. J. Grizāne</w:t>
      </w:r>
    </w:p>
    <w:sectPr>
      <w:footerReference w:type="default" r:id="rId2"/>
      <w:type w:val="nextPage"/>
      <w:pgSz w:w="11906" w:h="16838"/>
      <w:pgMar w:left="567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obotoSlab-Regular-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ubsearchpublicdate">
    <w:name w:val="iubsearch-publicdat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b/>
      <w:sz w:val="22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47:00Z</dcterms:created>
  <dc:creator>M.Putra</dc:creator>
  <dc:description/>
  <dc:language>en-US</dc:language>
  <cp:lastModifiedBy>Jana Grizane</cp:lastModifiedBy>
  <cp:lastPrinted>2018-10-30T13:47:00Z</cp:lastPrinted>
  <dcterms:modified xsi:type="dcterms:W3CDTF">2018-10-30T11:47:00Z</dcterms:modified>
  <cp:revision>2</cp:revision>
  <dc:subject/>
  <dc:title>Ziņojums par sarunu procedūru „Lietusūdens novadīšana un gruntsūdens līmeņa pazemināšana teritorijā starp Sakas, Saraiķu, Ziem</dc:title>
</cp:coreProperties>
</file>